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Директор МБОУ «Лицей №9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Насрулаева Ш.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ПОЛУЧЕНИИ ОБЩЕГО ОБРАЗОВАНИЯ В ФОРМЕ ЭКСТЕРНАТА МБОУ «Лицей №9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1. Настоящее Положение определяет порядок получения общего образования в форме экстерната, предусмотренного п. 1 ст. 10 Закона Российской Федерации "Об образовании" в редакции Федерального закона от 13.01.96 N 12-ФЗ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1997, N 47, ст. 5341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2. Получение общего образования в форме экстерната предполагает самостоятельное изучение экстерном общеобразовательных программ начального общего, основного общего, среднего (полного) общего образования с последующей промежуточной и государственной (итоговой) аттестацией в общеобразовательном учреждении, имеющем государственную аккредитацию.</w:t>
      </w:r>
    </w:p>
    <w:p>
      <w:pPr>
        <w:pStyle w:val="Normal"/>
        <w:spacing w:lineRule="auto" w:line="360"/>
        <w:rPr/>
      </w:pPr>
      <w:r>
        <w:rPr/>
        <w:t>Экстерн - лицо, самостоятельно осваивающее общеобразовательные программы, которому предоставлена возможность прохождения промежуточной и государственной (итоговой) аттестации в общеобразовательном учреждении, имеющем государственную аккредитацию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3. Лица, осваивавшие общеобразовательные программы в неаккредитованных образовательных учреждениях, в форме семейного образования и самообразования, имеют право в качестве экстернов пройти промежуточную и государственную (итоговую) аттестацию в общеобразовательном учреждении, имеющем государственную аккредитацию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4. Обучающиеся, осваивающие общеобразовательные программы в очной форме в аккредитованных общеобразовательных учреждениях, имеют право пройти в этих учреждениях промежуточную и (или) государственную (итоговую) аттестацию экстерном по отдельным предметам общеобразовательных программ, общеобразовательным программам начального общего, основного общего, среднего (полного) общего образова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5. Для получения общего образования в форме экстерната в пределах основных общеобразовательных программ начального общего, основного общего, среднего (полного) общего образования действует единый государственный образовательный стандар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6. Получение общего образования в форме экстерната не ограничивается возрасто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7. Деятельность общеобразовательного учреждения, обеспечивающего аттестацию экстернов, финансируется учредителе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8. Общеобразовательное учреждение по желанию экстернов может оказывать дополнительные платные образовательные услуг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I. Порядок получения общего образования в форме экстерната и сочетания очной и экстернатной форм получения обще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2.1. Заявление о прохождении промежуточной и (или) государственной (итоговой) аттестации в качестве экстерна подается директору лицея совершеннолетним гражданином лично или родителями (законными представителями) несовершеннолетнего гражданин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Заявление о прохождении экстерном промежуточной и (или) государственной (итоговой) аттестации по отдельным предметам общеобразовательных программ, общеобразовательным программам начального общего, основного общего, среднего (полного) общего образования от имени несовершеннолетних обучающихся, осваивающих общеобразовательные программы  в лицее очно, подают их родители (законные представители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2. Вместе с заявлением представляются документы, подтверждающие освоение общеобразовательных программ: справка об обучении в образовательном учреждении начального общего, основного общего, среднего (полного) общего; справка о промежуточной аттестации в образовательном учреждении; документ об основном общем (неполном среднем) образовани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роме того, могут быть представлены документы за период, предшествующий обучению в форме самообразования, семейного образования, в образовательных учреждениях иностранных государств. При отсутствии вышеназванных документов (у иностранных граждан, в случае утраты документов, обучения в форме самообразования, обучения за рубежом) установление уровня освоения общеобразовательных программ осуществляется в порядке, определяемом лицея.</w:t>
      </w:r>
    </w:p>
    <w:p>
      <w:pPr>
        <w:pStyle w:val="Normal"/>
        <w:spacing w:lineRule="auto" w:line="360"/>
        <w:rPr/>
      </w:pPr>
      <w:r>
        <w:rPr/>
        <w:t>2.3. Сроки подачи заявления о прохождении промежуточной аттестации устанавливаются общеобразовательным учреждением. Срок подачи заявления для прохождения государственной (итоговой) аттестации не может быть менее трех месяцев до ее начал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4. При приеме заявления о прохождении промежуточной и (или) государственной (итоговой) аттестации в качестве экстерна общеобразовательное учреждение обязано ознакомить экстерна, родителей (законных представителей) несовершеннолетних экстернов с настоящим Положением, уставом общеобразовательного учреждения, положением о государственной (итоговой) аттестации выпускников IX и XI (XII) классов общеобразовательных учреждений Российской Федерации, программами учебных предмет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5. Экстерн имеет право: </w:t>
      </w:r>
    </w:p>
    <w:p>
      <w:pPr>
        <w:pStyle w:val="Normal"/>
        <w:spacing w:lineRule="auto" w:line="360"/>
        <w:rPr/>
      </w:pPr>
      <w:r>
        <w:rPr/>
        <w:t xml:space="preserve"> • </w:t>
      </w:r>
      <w:r>
        <w:rPr/>
        <w:t>получать необходимые консультации (в пределах 2 учебных часов перед каждым экзаменом);</w:t>
      </w:r>
    </w:p>
    <w:p>
      <w:pPr>
        <w:pStyle w:val="Normal"/>
        <w:spacing w:lineRule="auto" w:line="360"/>
        <w:rPr/>
      </w:pPr>
      <w:r>
        <w:rPr/>
        <w:t xml:space="preserve"> • </w:t>
      </w:r>
      <w:r>
        <w:rPr/>
        <w:t>брать учебную литературу из библиотечного фонда лицея;</w:t>
      </w:r>
    </w:p>
    <w:p>
      <w:pPr>
        <w:pStyle w:val="Normal"/>
        <w:spacing w:lineRule="auto" w:line="360"/>
        <w:rPr/>
      </w:pPr>
      <w:r>
        <w:rPr/>
        <w:t xml:space="preserve"> • </w:t>
      </w:r>
      <w:r>
        <w:rPr/>
        <w:t>посещать лабораторные и практические занятия;</w:t>
      </w:r>
    </w:p>
    <w:p>
      <w:pPr>
        <w:pStyle w:val="Normal"/>
        <w:spacing w:lineRule="auto" w:line="360"/>
        <w:rPr/>
      </w:pPr>
      <w:r>
        <w:rPr/>
        <w:t xml:space="preserve"> • </w:t>
      </w:r>
      <w:r>
        <w:rPr/>
        <w:t>принимать участие в различных олимпиадах и конкурсах, централизованном тестировани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6. Экстерны, не прошедшие либо не явившиеся на промежуточную и (или) государственную (итоговую) аттестации, имеют право в последующем пройти промежуточную и государственную (итоговую) аттестации в порядке и в сроки, установленные настоящим Положение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7. Обучающиеся, указанные в п. 1.4 настоящего Положения, не прошедшие промежуточную и (или) государственную (итоговую) аттестации в форме экстерната, продолжают осваивать общеобразовательные программы в очной форме в установленном порядке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II. Аттестация экстерно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3.1. Порядок, форма и сроки проведения промежуточной аттестации устанавливаются лицеем и отражаются в его устав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2. Государственная (итоговая) аттестация экстернов проводится в соответствии с положением о государственной (итоговой) аттестации выпускников IX и XI (XII) классов общеобразовательных учреждений Российской Федераци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3. Промежуточная аттестация экстернов предшествует государственной (итоговой) аттестации и проводится по предметам инвариантной части учебного плана общеобразовательного учреждения, кроме предметов образовательных областей "искусство", "физическая культура", "технология", если эти предметы не являются профильными в данном общеобразовательном учреждении, классе. Выбор иностранного языка осуществляется экстерном и указывается в заявлении о зачислени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4. По решению директору лицея экстерну могут быть перезачтены отметки по предметам, полученные ранее в другом образовательном учреждени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5. Количество экзаменов при промежуточной аттестации экстернов не должно быть более 12 в год. Промежуточная и государственная (итоговая) аттестации могут проводиться в течение одного учебного года, но не должны совпадать по срока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.6. Промежуточная и государственная (итоговая) аттестации экстернов отражаются в протоколах экзаменов с пометкой "Экстернат", которые подписываются всеми членами экзаменационной комиссии и утверждаются директором лицея. К протоколам прилагаются письменные материалы экзаменов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.7. Экстернам, прошедшим промежуточную аттестацию и не проходившим государственную (итоговую) аттестацию, выдается справка о промежуточной аттестации по установленной форме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Экстернам, прошедшим государственную (итоговую) аттестацию, выдается документ государственного образца об основном общем или среднем (полном) общем образовани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 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иложение N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РАВКА О ПРОМЕЖУТОЧНОЙ АТТЕСТАЦИИ  В МБОУ «ЛИЦЕЙ №9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(фамилия, имя, отчество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в 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(наименование общеобразовательного учреждения, адрес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в ___________ учебном году пройдена промежуточная аттестаци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№ </w:t>
      </w:r>
      <w:r>
        <w:rPr/>
        <w:t>п/п</w:t>
        <w:tab/>
        <w:t>Наименование учебных предметов</w:t>
        <w:tab/>
        <w:t>Полугодие, класс, полный курс предмета</w:t>
        <w:tab/>
        <w:t>Оценка</w:t>
      </w:r>
    </w:p>
    <w:p>
      <w:pPr>
        <w:pStyle w:val="Normal"/>
        <w:spacing w:lineRule="auto" w:line="360"/>
        <w:rPr/>
      </w:pPr>
      <w:r>
        <w:rPr/>
        <w:t>1.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360"/>
        <w:rPr/>
      </w:pPr>
      <w:r>
        <w:rPr/>
        <w:t>2.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360"/>
        <w:rPr/>
      </w:pPr>
      <w:r>
        <w:rPr/>
        <w:t>3.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360"/>
        <w:rPr/>
      </w:pPr>
      <w:r>
        <w:rPr/>
        <w:t>4.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360"/>
        <w:rPr/>
      </w:pPr>
      <w:r>
        <w:rPr/>
        <w:t>5.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360"/>
        <w:rPr/>
      </w:pPr>
      <w:r>
        <w:rPr/>
        <w:t>6.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360"/>
        <w:rPr/>
      </w:pPr>
      <w:r>
        <w:rPr/>
        <w:t>7.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360"/>
        <w:rPr/>
      </w:pPr>
      <w:r>
        <w:rPr/>
        <w:t>8.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360"/>
        <w:rPr/>
      </w:pPr>
      <w:r>
        <w:rPr/>
        <w:t>9.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360"/>
        <w:rPr/>
      </w:pPr>
      <w:r>
        <w:rPr/>
        <w:t>10.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360"/>
        <w:rPr/>
      </w:pPr>
      <w:r>
        <w:rPr/>
        <w:t>11.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360"/>
        <w:rPr>
          <w:lang w:val="en-US"/>
        </w:rPr>
      </w:pPr>
      <w:r>
        <w:rPr/>
        <w:t>12.</w:t>
        <w:tab/>
        <w:t xml:space="preserve"> </w:t>
        <w:tab/>
        <w:t xml:space="preserve"> </w:t>
        <w:tab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_________________________________ класс __________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(Ф.И.О. обучающегося) (продолжит обучение, переведен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Директор МБОУ «Лицей №9»__________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(Ф.И.О.)                 (М.П.)</w:t>
      </w:r>
      <w:r>
        <w:rPr>
          <w:lang w:val="en-US"/>
        </w:rPr>
        <w:t xml:space="preserve">                       </w:t>
      </w:r>
      <w:r>
        <w:rPr/>
        <w:t xml:space="preserve"> "___" __________  _____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КАЗ МИНИСТЕРСТВА ОБРАЗОВАНИЯ РФ </w:t>
      </w:r>
    </w:p>
    <w:p>
      <w:pPr>
        <w:pStyle w:val="Normal"/>
        <w:rPr/>
      </w:pPr>
      <w:r>
        <w:rPr/>
        <w:t xml:space="preserve"> </w:t>
      </w:r>
      <w:r>
        <w:rPr/>
        <w:t>17 апреля 2001 г.   N 17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И ДОПОЛНЕНИЙ В ПРИКАЗ МИНИСТЕРСТВА ОБРАЗОВАНИЯ РОССИЙСКОЙ ФЕДЕРАЦИИ ОТ 23 ИЮНЯ 2000 Г. N 1884</w:t>
      </w:r>
    </w:p>
    <w:p>
      <w:pPr>
        <w:pStyle w:val="Normal"/>
        <w:rPr/>
      </w:pPr>
      <w:r>
        <w:rPr/>
        <w:t>(НЦП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обеспечения получения гражданами общего образования в форме экстерната приказываю:</w:t>
      </w:r>
    </w:p>
    <w:p>
      <w:pPr>
        <w:pStyle w:val="Normal"/>
        <w:rPr/>
      </w:pPr>
      <w:r>
        <w:rPr/>
        <w:t xml:space="preserve"> </w:t>
      </w:r>
      <w:r>
        <w:rPr/>
        <w:t>1. Внести в Положение о получении общего образования в форме экстерната, утвержденное приказом Минобразования России от 23.06.2000 N 1884 и зарегистрированное Минюстом России от 04.07.2000 N 2300, следующие изменения и допол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Название раздела II изложить в следующей редакции:</w:t>
      </w:r>
    </w:p>
    <w:p>
      <w:pPr>
        <w:pStyle w:val="Normal"/>
        <w:rPr/>
      </w:pPr>
      <w:r>
        <w:rPr/>
        <w:t xml:space="preserve"> </w:t>
      </w:r>
      <w:r>
        <w:rPr/>
        <w:t>"II. Порядок получения общего образования в форме экстерната и сочетания очной и экстернатной форм получения общего образовани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Пункт 2.1 изложить в следующей редакции:</w:t>
      </w:r>
    </w:p>
    <w:p>
      <w:pPr>
        <w:pStyle w:val="Normal"/>
        <w:rPr/>
      </w:pPr>
      <w:r>
        <w:rPr/>
        <w:t xml:space="preserve"> </w:t>
      </w:r>
      <w:r>
        <w:rPr/>
        <w:t>"2.1. Заявление о прохождении промежуточной и (или) государственной (итоговой) аттестации в качестве экстерна подается руководителю общеобразовательного учреждения совершеннолетним гражданином лично или родителями (законными представителями) несовершеннолетнего граждан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ие о прохождении экстерном промежуточной и (или) государственной (итоговой) аттестации по отдельным предметам общеобразовательных программ, общеобразовательным программам начального общего, основного общего, среднего (полного) общего образования от имени несовершеннолетних обучающихся, осваивающих общеобразовательные программы в данном общеобразовательном учреждении очно, подают их родители (законные представители)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Абзац третий пункта 2.2 изложить в следующей редакции:</w:t>
      </w:r>
    </w:p>
    <w:p>
      <w:pPr>
        <w:pStyle w:val="Normal"/>
        <w:rPr/>
      </w:pPr>
      <w:r>
        <w:rPr/>
        <w:t xml:space="preserve"> </w:t>
      </w:r>
      <w:r>
        <w:rPr/>
        <w:t>"При отсутствии вышеназванных документов (у иностранных граждан, в случае утраты документов, обучения в форме самообразования, обучения за рубежом) установление уровня освоения общеобразовательных программ осуществляется в порядке, определяемом уставом данного общеобразовательного учреждения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В п. 2.3 слова "в общеобразовательное учреждение о зачислении в качестве экстерна для прохождения" заменить словами "о прохождени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В пункте 2.4 слова "При зачислении в общеобразовательное учреждение последнее" заменить словами "При приеме заявления о прохождении промежуточной и (или) государственной (итоговой) аттестации в качестве экстерна общеобразовательное учреждени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Пункт 2.6 изложить в следующей редакции:</w:t>
      </w:r>
    </w:p>
    <w:p>
      <w:pPr>
        <w:pStyle w:val="Normal"/>
        <w:rPr/>
      </w:pPr>
      <w:r>
        <w:rPr/>
        <w:t xml:space="preserve"> </w:t>
      </w:r>
      <w:r>
        <w:rPr/>
        <w:t>"2.6. Экстерны, не прошедшие либо не явившиеся на промежуточную и (или) государственную (итоговую) аттестации, имеют право в последующем пройти промежуточную и государственную (итоговую) аттестации в порядке и в сроки, установленные настоящим Положением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. Дополнить пунктом 2.7 следующего содержания:</w:t>
      </w:r>
    </w:p>
    <w:p>
      <w:pPr>
        <w:pStyle w:val="Normal"/>
        <w:rPr/>
      </w:pPr>
      <w:r>
        <w:rPr/>
        <w:t xml:space="preserve"> </w:t>
      </w:r>
      <w:r>
        <w:rPr/>
        <w:t>"2.7. Обучающиеся, указанные в п. 1.4 настоящего Положения, не прошедшие промежуточную и (или) государственную (итоговую) аттестации в форме экстерната, продолжают осваивать общеобразовательные программы в очной форме в установленном порядке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. Пункт 3.7 изложить в следующей редакции:</w:t>
      </w:r>
    </w:p>
    <w:p>
      <w:pPr>
        <w:pStyle w:val="Normal"/>
        <w:rPr/>
      </w:pPr>
      <w:r>
        <w:rPr/>
        <w:t xml:space="preserve"> </w:t>
      </w:r>
      <w:r>
        <w:rPr/>
        <w:t>"3.7. Экстернам, прошедшим промежуточную аттестацию и не проходившим государственную (итоговую) аттестацию, выдается справка о промежуточной аттестации по установленной форме.</w:t>
      </w:r>
    </w:p>
    <w:p>
      <w:pPr>
        <w:pStyle w:val="Normal"/>
        <w:rPr/>
      </w:pPr>
      <w:r>
        <w:rPr/>
        <w:t xml:space="preserve"> </w:t>
      </w:r>
      <w:r>
        <w:rPr/>
        <w:t>Экстернам, прошедшим государственную (итоговую) аттестацию, выдается документ государственного образца об основном общем или среднем (полном) общем образовании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9. Пункт 3.8 исключ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нтроль за исполнением настоящего приказа возложить на первого заместителя Министра А.Ф. Кисел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стр образования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В.М. ФИЛИППОВ   17 апреля 2001 г.  N 17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СЬМО МИНИСТЕРСТВА ОБРАЗОВАНИЯ РФ</w:t>
      </w:r>
    </w:p>
    <w:p>
      <w:pPr>
        <w:pStyle w:val="Normal"/>
        <w:rPr/>
      </w:pPr>
      <w:r>
        <w:rPr/>
        <w:t xml:space="preserve"> </w:t>
      </w:r>
      <w:r>
        <w:rPr/>
        <w:t>23 января 2002 г.  N 03-51-16ин/13-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ЛУЧЕНИИ ОБЩЕГО ОБРАЗОВАНИЯ В ФОРМЕ ЭКСТЕРНАТА</w:t>
      </w:r>
    </w:p>
    <w:p>
      <w:pPr>
        <w:pStyle w:val="Normal"/>
        <w:rPr/>
      </w:pPr>
      <w:r>
        <w:rPr/>
        <w:t>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совершенствования организации получения гражданами Российской Федерации общего образования в форме экстерната Министерство напра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ложение о получении общего образования в форме экстерната, утвержденное Приказом Минобразования России от 23.06.2000 N 1884 (зарегистрирован Минюстом России 04.07.2000, N 2300), с изменениями и дополнениями, утвержденными Приказом Минобразования России от 17.04.2001 N 1728 (зарегистрирован Минюстом России 17.05.2001, N 270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орму справки о прохождении промежуточной аттестации, утвержденную Приказом Минобразования России от 23.06.2000 N 1884 (зарегистрирован Минюстом России 04.07.2000 N 23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етодические рекомендации по организации получения общего образования в форме экстерната в общеобразовательных учреждениях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заместитель Министра образования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В.А. БОЛОТОВ   23 января 2002 г.  N 03-51-16ин/13-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к письму Минобразования России</w:t>
      </w:r>
    </w:p>
    <w:p>
      <w:pPr>
        <w:pStyle w:val="Normal"/>
        <w:rPr/>
      </w:pPr>
      <w:r>
        <w:rPr/>
        <w:t xml:space="preserve"> </w:t>
      </w:r>
      <w:r>
        <w:rPr/>
        <w:t>от 23 января 2002 года   N 03-51-16ин/13-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ЧЕСКИЕ РЕКОМЕНДАЦИИ ПО ОРГАНИЗАЦИИ ПОЛУЧЕНИЯ ОБЩЕГО ОБРАЗОВАНИЯ В ФОРМЕ ЭКСТЕРНАТА В ОБЩЕОБРАЗОВАТЕЛЬНЫХ УЧРЕЖДЕНИЯХ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разъяснения поступающих запросов организаций, общеобразовательных учреждений и граждан Департамент образовательных программ и стандартов общего образования подготовил Методические рекомендации по организации получения общего образования в форме экстерната в общеобразовательных учреждениях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ернат как форма получения общего образования предоставляет обучающимся возможность высвободить время для углубленных занятий творчеством, спортом, научными исследованиями, сосредоточить усилия на подготовке в ву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 экстерната в общеобразовательных учреждениях подчиняется требованиям следующих нормативно - правовых актов:</w:t>
      </w:r>
    </w:p>
    <w:p>
      <w:pPr>
        <w:pStyle w:val="Normal"/>
        <w:rPr/>
      </w:pPr>
      <w:r>
        <w:rPr/>
        <w:t xml:space="preserve">• </w:t>
      </w:r>
      <w:r>
        <w:rPr/>
        <w:t xml:space="preserve">Положение о получении общего образования в форме экстерната, утвержденное Приказом Минобразования России от 23.06.2000 N 1884 (зарегистрирован Минюстом России 04.07.2000, N 2300), </w:t>
      </w:r>
    </w:p>
    <w:p>
      <w:pPr>
        <w:pStyle w:val="Normal"/>
        <w:rPr/>
      </w:pPr>
      <w:r>
        <w:rPr/>
        <w:t xml:space="preserve">• </w:t>
      </w:r>
      <w:r>
        <w:rPr/>
        <w:t xml:space="preserve">Приказ "О внесении изменений и дополнений в Приказ Министерства образования Российской Федерации от 23.06.2000 N 1884" от 17.04.2001 N 1728 (зарегистрирован Минюстом России 17.05.2001 N 2709), </w:t>
      </w:r>
    </w:p>
    <w:p>
      <w:pPr>
        <w:pStyle w:val="Normal"/>
        <w:rPr/>
      </w:pPr>
      <w:r>
        <w:rPr/>
        <w:t xml:space="preserve"> • </w:t>
      </w:r>
      <w:r>
        <w:rPr/>
        <w:t xml:space="preserve">Положение о государственной (итоговой) аттестации выпускников IX и XI (XII) классов общеобразовательных учреждений Российской Федерации (Приказ Минобразования России от 03.12.1999 N 1075, зарегистрирован Минюстом России 17.02.2000 N 2114); </w:t>
      </w:r>
    </w:p>
    <w:p>
      <w:pPr>
        <w:pStyle w:val="Normal"/>
        <w:rPr/>
      </w:pPr>
      <w:r>
        <w:rPr/>
        <w:t xml:space="preserve"> • </w:t>
      </w:r>
      <w:r>
        <w:rPr/>
        <w:t>Положение о золотой и серебряной медалях "За особые успехи в учении..." (Приказ Минобразования России от 03.12.1999 N 1076, зарегистрирован Минюстом России 17.02.2000, N 211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ст. 10 Закона Российской Федерации "Об образовании" правом выбора формы, а также сочетания форм получения общего образования обладают совершеннолетний гражданин, а также родители (законные представители) несовершеннолетнего. Администрация, педагогические советы общеобразовательных учреждений могут предложить, но не вправе изменять без желания обучающихся и их родителей форму получения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ебования к уровню освоения общеобразовательных программ определяются государственным образовательным стандарт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Закону Российской Федерации "Об образовании" получение общего образования гражданами впервые, в том числе и в форме экстерната, осуществляется беспла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ение о предоставлении гражданам возможности получать общее образование в форме экстерната в данном общеобразовательном учреждении принимает его учредитель, что отражается в уставе учреждения. Данный подход обосновывается необходимостью финансирования процедур промежуточной и государственной (итоговой) аттестации экстерн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оложением о получении общего образования в форме экстерната за счет средств учредителя должны быть профинансированы консультации экстернов перед каждым экзаменом, проведение экзаменов и проверка экзаменационных работ членами экзаменационной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ерн имеет право посещать лабораторные и практические занятия, проводимые для обучающихся по очной форме. При большом количестве экстернов подобные занятия могут быть организованы специально за счет средств учредителя. Учредитель может также принять на себя решение о финансировании организационной работы с экстер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ы финансирования определяются в зависимости от возможностей учредителя, количества экстернов и прочих усло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бучающихся очно существует возможность прохождения экстерном промежуточной аттестации по некоторым предметам. Это является сочетанием двух форм получения общего образования: очной и экстернатной. Обучающемуся в конкретном общеобразовательном учреждении по очной форме не может быть отказано в сочетании форм получения общего образования, если даже экстернат в данном учреждении уставом не предусмотрен. В связи с тем, что обучающийся очно включен в контингент учреждения, средства на его обучение (независимо от формы) залож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ям обучающегося, желающего пройти аттестацию экстерном по отдельным предметам, нужно подать заявление об этом директору общеобразовательного учреждения, указав, по каким предметам нужна промежуточная аттестация досрочно. Такая форма реализует индивидуальный подход к обучению, более полное удовлетворение образовательных потребностей обучаю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сочетании очной и экстернатной форм получения образования обучающемуся устанавливается график прохождения промежуточной аттестации в соответствии с режимом работы общеобразовательного учреждения. Если обучающимся по очной форме не пройдена промежуточная аттестация в форме экстерната по определенному предмету, то он продолжает обучение по очной форме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ернат осуществляется только на основании заявления, которое должен подать совершеннолетний гражданин лично. За несовершеннолетнего заявление подает один из родителей (законных представител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образовательное учреждение, предоставляющее возможности для получения образования в форме экстерната, может отказать в приеме заявления только при отсутствии мест для организации промежуточной и государственной (итоговой) аттестации экстер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риеме заявления на экстернат администрация общеобразовательного учреждения может требовать только документы, указанные в Положении о получении общего образования в форме экстерната, а также те, которые удостоверяют личность заявителя. При подаче заявления родителями (законными представителями) несовершеннолетнего рекомендуется директорам общеобразовательных учреждений просить родителей о присутствии самого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отсутствуют документы, подтверждающие уровень образования, то в общеобразовательном учреждении определяется уровень подготовки будущего экстерна с помощью промежуточной (диагностической) аттестации. Порядок ее устанавливает общеобразовательное учреждение. В данной ситуации нужно учитывать знакомство экстерна с формами аттестации, так как возможны ошибки при оценке качества знаний экстерна из-за незнания им каких-либо форм аттестации. При этом исключены дополнительные психологические или социологические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ление справки о промежуточной аттестации из другого общеобразовательного учреждения подтверждает уровень освоения учебных программ, но не освобождает экстерна автоматически от прохождения промежуточной аттестации по всем или некоторым предметам. Решение о перезачете отметок принимает согласно Положению о получении общего образования в форме экстерната руководитель обще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подачи заявления для прохождения промежуточной аттестации устанавливается общеобразовательным учреждением. Обычно это возможно в течение всего учебного года, исключая период государственной (итоговой) аттестации и летние каникулы. Срок подачи заявления для прохождения государственной (итоговой) аттестации установлен в Положении о получении общего образования в форме экстерната не менее чем за три месяца до ее начала (т.е. до 1 марта), что обусловливается необходимостью проведения предшествующих мероприятий: промежуточной аттестации, решения вопроса о допуске к государственной итоговой аттестации, выбора предметов для ее прохождения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вышеназванному Положению экстерн самостоятельно осваивает учебные программы, в общеобразовательное учреждение обращается только для прохождения промежуточной и итоговой аттестации по установленному графику. Порядок, форма и сроки промежуточной аттестации устанавливаются самим учреждением. Все это должно быть обязательно доведено до сведения экстернов, родителей несовершеннолетних экстер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ая (итоговая) аттестация, дающая право на получение документа государственного образца, проводится на основании Положения о государственной (итоговой) аттестации выпускников IX и XI (XII) классов общеобразовательных учреждений Российской Федерации независимо от форм получения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образовательное учреждение не несет ответственности за обучение экстерна и не проводит с ним в инициативном порядке систематических занятий. Однако экстерну не может быть отказано в праве пользования библиотекой, посещения лабораторных и практических работ, консультаций перед экзаменом, участии в олимпиадах, конкурсах и других мероприятиях, проводимых в общеобразовательном учрежд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ые занятия для экстерна могут проводиться только по его желанию в качестве дополнительной платной образовательной услуги на основании Правил оказания платных образовательных услуг в сфере дошкольного и общего образования (утверждены Постановлением Правительства Российской Федерации от 05.07.2001 N 505). Допуск экстерна к прохождению аттестации при условии посещения курса лекций или иных занятий по договору является грубейшим нарушением действующих нормативных правовых а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граждение экстернов золотыми и серебряными медалями, похвальными грамотами и похвальными листами осуществляется на основании соответствующего Положения. Претендентам на медаль следует проходить промежуточную аттестацию в X - XI (XII) классах в соответствии с порядком, установленным в Положении о награждении золотой и серебряной медал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учение общего образования в форме экстерната не ограничивается возрастом, однако следует учитывать, что возраст приема в общеобразовательное учреждение для получения образования в любой форме устанавливается иными нормативными акт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ение общего образования в форме экстерната распространяется и на начальное образование, но рекомендуется при необходимости для учащихся начальной школы использовать более приемлемую форму - получение общего образования в семье. Изучать же программу начального общего образования экстерном можно посоветовать лицам, вышедшим из младшего школьного возраста, но по каким-либо причинам не сумевшим получить начальное образование своеврем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встречаются факты заключения договоров между неаккредитованным негосударственным общеобразовательным учреждением и государственным общеобразовательным учреждением, имеющим аккредитацию, а также между государственным общеобразовательным учреждением и образовательным учреждением начального или среднего профессионального образования на прохождение государственной (итоговой) аттестации обучающимися и получение в результате аттестатов о среднем (полном) общем образовании. По действующим нормативным документам такая форма работы между образовательными учреждениями не предусмотр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тем, что гражданин имеет право на получение бесплатного общего образования впервые, недопустимо одновременное обучение и получение документа государственного образца в двух различных образовательных учреждениях, дающих основное общее и среднее (полное) общее образ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окументах государственного образца об основном общем, среднем (полном) общем образовании запись об экстернате или иной форме получения образования не дел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ам, не прошедшим государственную (итоговую) аттестацию, рекомендуем выдавать справку установленной формы. Для прохождения государственной (итоговой) аттестации в следующем учебном году этим лицам следует подать новое заявление в общеобразовательное учре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успешной организации экстерната департамент рекомендует:</w:t>
      </w:r>
    </w:p>
    <w:p>
      <w:pPr>
        <w:pStyle w:val="Normal"/>
        <w:rPr/>
      </w:pPr>
      <w:r>
        <w:rPr/>
        <w:t xml:space="preserve"> </w:t>
      </w:r>
      <w:r>
        <w:rPr/>
        <w:t>- документацию по экстернам выделить в отдельное делопроизводство;</w:t>
      </w:r>
    </w:p>
    <w:p>
      <w:pPr>
        <w:pStyle w:val="Normal"/>
        <w:rPr/>
      </w:pPr>
      <w:r>
        <w:rPr/>
        <w:t xml:space="preserve"> </w:t>
      </w:r>
      <w:r>
        <w:rPr/>
        <w:t>- на протоколах промежуточной и итоговой аттестации делать пометку "экстернат";</w:t>
      </w:r>
    </w:p>
    <w:p>
      <w:pPr>
        <w:pStyle w:val="Normal"/>
        <w:rPr/>
      </w:pPr>
      <w:r>
        <w:rPr/>
        <w:t xml:space="preserve"> </w:t>
      </w:r>
      <w:r>
        <w:rPr/>
        <w:t>- прохождение обучающимся очно промежуточной аттестации за курс предмета в экстернатной форме следует оформлять отдельным протоколом;</w:t>
      </w:r>
    </w:p>
    <w:p>
      <w:pPr>
        <w:pStyle w:val="Normal"/>
        <w:rPr/>
      </w:pPr>
      <w:r>
        <w:rPr/>
        <w:t xml:space="preserve"> </w:t>
      </w:r>
      <w:r>
        <w:rPr/>
        <w:t>- справку о промежуточной аттестации хранить в личном деле учащегося, а в классном журнале в графе по предмету напротив его фамилии делать запись "сдал экстерном" и выставлять экзаменационные отметки;</w:t>
      </w:r>
    </w:p>
    <w:p>
      <w:pPr>
        <w:pStyle w:val="Normal"/>
        <w:rPr/>
      </w:pPr>
      <w:r>
        <w:rPr/>
        <w:t xml:space="preserve"> </w:t>
      </w:r>
      <w:r>
        <w:rPr/>
        <w:t>- проводить разъяснительную работу с родителями, чтобы решение о переводе ребенка на экстернатную форму обучения принималось  осторожно, взвешенно, с учетом обеспечения качественного обще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 выбора формы получения образования остается за ребенком и родителями. Задача общеобразовательного учреждения в данном случае - осуществить это право, ознакомить с существующими законодательными и нормативными актами, создать необходимые условия, своевременно оказать профессиональную помощ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Департамента образовательных программ и стандартов общего образования</w:t>
      </w:r>
    </w:p>
    <w:p>
      <w:pPr>
        <w:pStyle w:val="Normal"/>
        <w:rPr/>
      </w:pPr>
      <w:r>
        <w:rPr/>
        <w:t xml:space="preserve"> </w:t>
      </w:r>
      <w:r>
        <w:rPr/>
        <w:t>А.В. БАРАН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5:50:00Z</dcterms:created>
  <dc:creator>User</dc:creator>
  <dc:description/>
  <cp:keywords/>
  <dc:language>en-US</dc:language>
  <cp:lastModifiedBy>Admin</cp:lastModifiedBy>
  <dcterms:modified xsi:type="dcterms:W3CDTF">2012-12-04T08:37:00Z</dcterms:modified>
  <cp:revision>5</cp:revision>
  <dc:subject/>
  <dc:title>ПОЛОЖЕНИЕ О ПОЛУЧЕНИИ ОБЩЕГО ОБРАЗОВАНИЯ В ФОРМЕ ЭКСТЕРНАТА</dc:title>
</cp:coreProperties>
</file>