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Директор МБОУ «Лицей №9»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Georgia" w:hAnsi="Georgia" w:eastAsia="Times New Roman" w:cs="Georgia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sz w:val="24"/>
          <w:szCs w:val="24"/>
          <w:lang w:eastAsia="ru-RU"/>
        </w:rPr>
        <w:t>Насрулаева Ш.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перечне компетенций в лицее и процедур подтверждения уровня их сформирован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Компетентностный подход в образовании в противоположность концепции «усвоения знаний», а на самом деле суммы информации (сведений), предполагает освоение учащимися различного рода умений, позволяющих им в будущем действовать эффективно в ситуациях профессиональной, личной и общественной жизни. Причем особое значение придается умениям, позволяющим действовать в новых, неопределенных, проблемных ситуациях, для которых заранее нельзя наработать соответствующих средств. Их нужно находить в процессе решения подобных ситуаций и достигать требуемых результатов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компетентностный подход является усилением прикладного, практического характера всего школьного образования (в том числе и предметного обучения)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Использование компетентностной модели в образовании предполагает принципиальные изменения в организации учебного процесса, в управлении им, в деятельности учителей и преподавателей, в способах оценивания образовательных результатов учащихся по сравнению с учебным процессом, основанным на концепции «усвоения знаний». Основной ценностью становиться не усвоение суммы сведений, а освоение учащимися таких умений, которые позволяли бы им определять свои цели, принимать решения и действовать в типичных и нестандартных ситуациях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утверждает перечень компетенций, над формированием которых работает школа, и процедур подтверждение их уровня сформирован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Администрация школы в деятельности по созданию компетентностной модели образования в школе руководствуется «Стандартами образования», учебными программами по общеобразовательным предметам, методическими рекомендациями районного управления образования, различной методической литературо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иже перечисленные учебные компетенции и процедуры отслеживания их уровня сформированности реализуются на основании решения педагогического совета от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Образовательные компетенции, определенные школой, отвечают специфическим учебным, воспитательным и социальным задачам, и включаются учителями – предметниками в «Рабочие программы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компетентностного подхода к школьному образованию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Целью компетентностного подхода к школьному образованию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связь различных образовательных воздействий (разного рода образовательных программ, дополнительного образования, воспитательной системы и развивающих сред) с конечными и промежуточными результатами работы школы – формируемыми личностными культурно – образовательными компетентностями обучающегося и, соответственно, сформированными указанными компетентностями выпускников.</w:t>
      </w:r>
    </w:p>
    <w:p>
      <w:pPr>
        <w:pStyle w:val="Normal"/>
        <w:shd w:fill="FFFFFF" w:val="clear"/>
        <w:spacing w:lineRule="auto" w:line="240" w:before="280" w:after="0"/>
        <w:ind w:firstLine="706"/>
        <w:rPr/>
      </w:pPr>
      <w:r>
        <w:rPr/>
        <w:t>2.2. Задачи:</w:t>
      </w:r>
    </w:p>
    <w:tbl>
      <w:tblPr>
        <w:tblW w:w="957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10"/>
        <w:gridCol w:w="516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Социальные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Образовательные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уществить социальную справедливость в отношении общеодаренных, способных и мотивированных детей независимо от имущественного, социального положения, образовательного и культурного уровня их семей, обеспечив таким учащимся возможность в специально организованной образовательной среде полностью раскрыть свои дарования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ить формирование «компетентной личности», «личности с открытой траекторией», что предполагает использование различных образовательных практик в личностно ориентированной парадигме, прежде всего, практик самоопределения, когнитивной и адаптивной.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ить социально – психологическую защиту общеодаренных, способных и мотивированных детей и подростков, соответствующую психокоррекцию их поведения и адаптацию к существующим общественным условиям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общую подготовку включить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тижение максимально высокого для данного индивида уровня здоровья и максимально высоких по уровню здоровья спортивных показателе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е владение компьютером, включая основы профессионального программирова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ладение современной культурой сбора, хранения и переработки информации, современной гуманитарной культурой, основными гуманитарными техниками вплоть до методик рефлексии и аутопсихокорр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современной деловой, потребительской, бытовой культурой (офис, автомобиль, этикет, гражданские обязанности, коммуникация и т.п.)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ить каждому учащемуся движение по оптимальному образовательному маршруту, в результате чего он должен получить образование в соответствии с природой своей индивидуальности и сформировать себя как соавтора собственного жизненного проекта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ечень компетенций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еречень компетенций определяется моделями выпускников каждой ступени обучения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Модель выпускника, освоившего уровень среднего ( полного) общего образования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ученности, сформированности ключевых компетентностей необходимых для дальнейшего профессионального образования, успешной трудовой деятельност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л все образовательные программы по предметам учебного план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л содержание выбранного профиля обучения на уровне способном обеспечить успешное обучение в учреждениях начального, среднего и высшего профессион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л основными общеучебными умениями и навыками необходимыми для дальнейшего профессионального образования и успешной трудовой деятельности: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мысленными операциями: анализа, синтеза, сравнения, конкретизации, абстрагирования, обобщения, систематизации, классификации, делать выводы, умозаключения;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ыками планирования, проектирования, моделирования, прогнозирования, исследовательской, творческой деятельности;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и восприятия, обработки, переработки, хранения, воспроизведения информации; информационными технологиями связанными с приемом, передачей, чтением, конспектированием информации, преобразованием информации; мультимедийными, Интернет технологией;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ми компьютерной грамотности, технического обслуживания вычислительной техники;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л умениями и навыками саморазвития, самосовершенствования, саморегуляции, личной и предметной рефлексии, смысла жизни, профессионального развития, профессионального развития;</w:t>
      </w:r>
    </w:p>
    <w:p>
      <w:pPr>
        <w:pStyle w:val="Normal"/>
        <w:numPr>
          <w:ilvl w:val="1"/>
          <w:numId w:val="4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л навыками языкового и речевого развития, культурой родного языка, владение иностранным языком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ключевых компетентностей связанных с физическим развитием и укреплением здоровья: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л знаниями и умениями здоровьясбережения:</w:t>
      </w:r>
    </w:p>
    <w:p>
      <w:pPr>
        <w:pStyle w:val="Normal"/>
        <w:shd w:fill="FFFFFF" w:val="clear"/>
        <w:spacing w:lineRule="auto" w:line="240" w:before="274" w:after="274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нание и соблюдение норм здорового образа жизни;</w:t>
      </w:r>
    </w:p>
    <w:p>
      <w:pPr>
        <w:pStyle w:val="Normal"/>
        <w:shd w:fill="FFFFFF" w:val="clear"/>
        <w:spacing w:lineRule="auto" w:line="240" w:before="274" w:after="274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нание опасности курения, алкоголизма, токсикомании, наркомании, СПИДа;</w:t>
      </w:r>
    </w:p>
    <w:p>
      <w:pPr>
        <w:pStyle w:val="Normal"/>
        <w:shd w:fill="FFFFFF" w:val="clear"/>
        <w:spacing w:lineRule="auto" w:line="240" w:before="274" w:after="274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нание и соблюдение правил личной гигиены, обихода;</w:t>
      </w:r>
    </w:p>
    <w:p>
      <w:pPr>
        <w:pStyle w:val="Normal"/>
        <w:shd w:fill="FFFFFF" w:val="clear"/>
        <w:spacing w:lineRule="auto" w:line="240" w:before="274" w:after="274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нание особенностей физического, физиологического развития своего организма, типы нервной системы, особе5нностей темперамента, суточного биоритма и т.д.</w:t>
      </w:r>
    </w:p>
    <w:p>
      <w:pPr>
        <w:pStyle w:val="Normal"/>
        <w:shd w:fill="FFFFFF" w:val="clear"/>
        <w:spacing w:lineRule="auto" w:line="240" w:before="274" w:after="274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знание и владение основами физической культуры человека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формированности ключевых компетенций связанных с взаимодействием человека и социальной сферы, человека и окружающего его мира.</w:t>
      </w:r>
    </w:p>
    <w:p>
      <w:pPr>
        <w:pStyle w:val="Normal"/>
        <w:numPr>
          <w:ilvl w:val="1"/>
          <w:numId w:val="4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, умениями и навыками социального взаимодействия с обществом, общностью, коллективом, семьей, друзьями, партнерами;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и навыками сотрудничества, толерантности, уважения и принятия другого (раса, национальность, религия, статус, роль, пол), погашение конфликтов;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мобильности, социальной активности, конкурентоспособности, умение адаптирования в социуме;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, умениями и навыками общения (коммуникативная компетентность);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устного и письменного общения, диалог, монолог, порождение и восприятие текста, знание и соблюдение традиций, этикета; иноязычное общение, деловая переписка, особенности коммуникации с разными людьми.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, умениями и навыками, связанными с гражданственностью;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соблюдение прав и обязанностей гражданина; воспитание свободы и ответственности человека, уверенности в себе, собственного достоинства, гражданского долга, самоконтроля в своих действиях, чувства патриотизма к своей Родине, малой Родине, гордости за символы государства (герб, флаг, гимн).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формированности культуры человека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использование ценностей живописи, литературы, искусства, музыки, науки, производства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 использование истории цивилизации, собственной страны, религии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экологической культуры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ценностей бытия, жизни.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Модель выпускника, освоившего уровень основного общего образова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ученности; сформированность ключевых компетенций, необходимых для дальнейшего общего среднего, начального и среднего профессионального образовани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л на уровне требований государственных программ учебный материал по всем предметам школьного учебного план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л профессиограммы и психограммы пяти основных направлений классификации и систематизации профессий (человек-природа, человек-техника, человек- знаковая система, человек-человек, человек- художественный образ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л выбор познавательного профиля для обучения в старшем звене средней общеобразовательной школы или профессиональный выбор для обучения в начальных и средних профессиональных учебных заведениях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л основными общеучебными умениями и навыками, способами познавательной деятельности необходимыми для дальнейшего общего среднего образования, начального и среднего профессионального образования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сновными мыслительными операциями ( анализа, синтеза, сравнения, конкретизации, обобщения, абстрагирования, классификации, систематизации в рамках возрастных ограничений предъявляемых к уровню сформированности основных элементов абстрактного мышления).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выками планирования, проектирования, моделирования, исследовательской, творческой деятельности.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рудовыми умениями и навыками по работе с тканью, деревом, металлом, ухода за землей, приготовление пищи, навыками самосохранения в экстремальной ситуации.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ичными особенностями восприятия, обработки, переработки, хранения, воспроизведения информации, основами компьютерной грамотности; техникой пользования компьютером и другой вычислительной техникой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знакомлен с основными информационными технологиями, оптимальными для ученика формами, методами, средствами самостоятельной, познавательной деятельности, основанной на усвоении способов приобретения знаний из различных источников информации.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владел на необходимом уровне умениями и навыками саморозвития, самосовершенствования, самореализации, самоконтроля, личной и предметной рефлексии.</w:t>
      </w:r>
    </w:p>
    <w:p>
      <w:pPr>
        <w:pStyle w:val="Normal"/>
        <w:shd w:fill="FFFFFF" w:val="clear"/>
        <w:spacing w:lineRule="auto" w:line="240" w:before="274" w:after="274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Овладел на необходимом уровне навыками языкового и речевого развития, культурой родного языка, сформированными на уровне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а необходимыми умениями и навыками владения иностранным языком.</w:t>
      </w:r>
    </w:p>
    <w:p>
      <w:pPr>
        <w:pStyle w:val="Normal"/>
        <w:numPr>
          <w:ilvl w:val="1"/>
          <w:numId w:val="48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ключевых компетенций связанных с физическим развитием и укреплением здоровья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л знаниями и умениями здоровьесбережения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нание и соблюдение норм здоровья образа жизни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нание и соблюдение правил личной гигиены и обихода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нание опасности курения, алкоголизма, токсикомании, наркомании, СПИДа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нание особенностей физического, физиологического развития своего организма, типа нервной системы, темперамента, суточного биоритма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знание и владение основами физической культуры человека.</w:t>
      </w:r>
    </w:p>
    <w:p>
      <w:pPr>
        <w:pStyle w:val="Normal"/>
        <w:numPr>
          <w:ilvl w:val="1"/>
          <w:numId w:val="43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формированности ключевых компетенций, связанных с взаимодействием человека и социальной сферы, человека и окружающего его мира.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сформированности мотивационного, когнитивного, поведенческого, ценностно-смыслового аспекта, эмоционально-волевой регуляции процесса и результата компетенции социального взаимодействия: с обществом, общностью, коллективом, семьей, друзьями, партнерами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ладения умениями и навыками сотрудничества, толерантности, уважения и принятия другого (раса, национальность, религия, статус, пол) погашение конфликтов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ладения основами мобильности, социальной активности, конкурентноспособности, умением адаптироваться в социуме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ладения знаниями, умениями, навыками общения: основами устного и письменного обучения, умение вести диалог, монолог, полилог, знание и соблюдение традиций, этикета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формированности компетенции связанной с грамотностью:</w:t>
      </w:r>
    </w:p>
    <w:p>
      <w:pPr>
        <w:pStyle w:val="Normal"/>
        <w:shd w:fill="FFFFFF" w:val="clear"/>
        <w:spacing w:lineRule="auto" w:line="240" w:before="274" w:after="27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овой культуры человека (прав и обязанностей гражданина, свободы и ответственности за свои поступки, самоконтроль в своих действиях)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 и правил поведения в социуме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жданского долга, чувства патриотизма к своей Родине, малой Родине, гордости за символы государства (герб, флаг, гимн)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собственной индивидуальности (социальной взрослости, уверенности в себе, собственного достоинства, потребность в общественном признании, уровень стремления к самоутверждению.</w:t>
      </w:r>
    </w:p>
    <w:p>
      <w:pPr>
        <w:pStyle w:val="Normal"/>
        <w:numPr>
          <w:ilvl w:val="1"/>
          <w:numId w:val="45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формированности культуры личности: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ы внешнего вида, одежды, оформления, жилища, рабочего места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ческой культуры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, понимание и использование ценностной живописи, литературы, искусства, музыки, народного изобразительного творчества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ознания и использования истории цивилизаций, собственной страны, религ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Модель выпускника, освоившего уровень начального общего образования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ученности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л общеобразовательные программы по предметам учебного плана на достаточном уровне для продолжения образования на ступени основного общего образования по категориям ключевой предметной компетенции (знать/понимать - необходимые для усвоения и воспроизведения каждым учащимся знания; уметь – владение конкретными умениями – навыками данного учебного предмета, основанными на более сложной, чем воспроизведение деятельности (например: анализировать, сравнивать, различать, приводить примеры, определять признаки); использовать – приобретенные знания и уме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л соответственно возрасту основными общеучебными умениями и навыками, необходимыми для получения основного общего образования: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о-интеллектуальными умениями и навы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мение внимательно воспринимать информацию, иметь соответствующий уровень произвольного внимания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огически осмысливать учебный материал, выделять главное, составлять простой план деятельности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уществлять на уровне возраста логические приёмы мышления (сравнивать, анализировать, конкретизировать, классифицировать, систематизировать, обобщать, подводить под понятие, доказывать, рационально запоминать)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нать особенности своей когнитивной сферы (восприятие, внимание, памяти, мышления, воображения)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бладать умением постановки учебной задачи (осознание и принятие учебно-познавательной задачи, плана её разрешения; практического разрешения задачи, контролем за стрессом разрешения задачи, оценка результата в соответствии с эталоном)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ладать рефлексией (анализом, самоанализом, самоконтролем)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ми компонентами языкового и речевого развития (овладение основными видами речевой деятельности: слушанием, говорением, чтением, письмом, осознанием текста, адекватного восприятия).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ащей речи, работы со словарем, соблюдение орфоэпических норм, создание в устной и письменной форме несложных текстов.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ормами речевого этикета в ситуациях повседневного общения (приветствие, благодарность, поздравительная открытка, письмо другу).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авильно и быстро ориентироваться в условиях речевого общения, правильно планировать свою речь, выбирать содержание своего высказывания, уметь находить адекватные средства для передачи задуманного смысла.</w:t>
      </w:r>
    </w:p>
    <w:p>
      <w:pPr>
        <w:pStyle w:val="Normal"/>
        <w:shd w:fill="FFFFFF" w:val="clear"/>
        <w:spacing w:lineRule="auto" w:line="240" w:before="274" w:after="274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о-информационными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мение правильно, осознанно и выразительно читать, пользоваться учебником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уществлять поиск необходимой информации, обращаться к справочным пособиям, научно-популярной литературе, делать различного рода записи по ходу чтения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ботать с индивидуальными источниками информации, в том числе на электронных носителях, осуществлять наблюдение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зличать элементы книги (обложка, оглавление, титульный лист, иллюстрация, аннотация), определять тему и главную мысль произведения.</w:t>
      </w:r>
    </w:p>
    <w:p>
      <w:pPr>
        <w:pStyle w:val="Normal"/>
        <w:shd w:fill="FFFFFF" w:val="clear"/>
        <w:spacing w:lineRule="auto" w:line="240" w:before="274" w:after="274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чебно-организационными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ладеть гигиеной учебного труда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меть готовить рабочее место к занятиям, заранее готовить необходимое оборудование, пользоваться учебными принадлежностями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уководствоваться режимом дня, определять временные промежутки занятий, чередование труда и отдыха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рационально осуществлять домашнюю работу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существлять учебное взаимодействие (работать фронтально с учителем, в парах, группах).</w:t>
      </w:r>
    </w:p>
    <w:p>
      <w:pPr>
        <w:pStyle w:val="Normal"/>
        <w:shd w:fill="FFFFFF" w:val="clear"/>
        <w:spacing w:lineRule="auto" w:line="240" w:before="274" w:after="274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Уровень сформированности ключевой компетенции, связанной с трудовой деятельностью младшего школьника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ые технико-технические знания, умения и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)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альные знания, умения и навыки, связанные с домашним трудом младшего школьника: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мения и навыки самообслуживания, уход за одеждой, предметами быта, их мелкий ремонт, правила уборки помещений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авила управления современной бытовой техникой, безопасных приёмов работы с материалами, инструментами, бытовой техникой, средствами информационных и коммуникационных технологий;</w:t>
      </w:r>
    </w:p>
    <w:p>
      <w:pPr>
        <w:pStyle w:val="Normal"/>
        <w:shd w:fill="FFFFFF" w:val="clear"/>
        <w:spacing w:lineRule="auto" w:line="240" w:before="274" w:after="274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знания и умения связанные с приготовлением пищи, уходу за животными, работе с землей.</w:t>
      </w:r>
    </w:p>
    <w:p>
      <w:pPr>
        <w:pStyle w:val="Normal"/>
        <w:shd w:fill="FFFFFF" w:val="clear"/>
        <w:spacing w:lineRule="auto" w:line="240" w:before="274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развития сенсорики, мелкой моторики рук, пространственного мышления, глазомера, способности ориентироваться в информации разного вида. </w:t>
        <w:br/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ключевых компетенций, связанных с физическим развитием и укреплением здоровья.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л на уровне возраста знаниями и умениями здоровьесбережения: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наниями и умениями соблюдения правил личной гигиены (уход за полостью рта, гигиена кожи, уход за волосами, руками, ногами, половыми органами и т.д.)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авилами, нормами употребления воды, овощей, фруктов, грибов, ягод, других дикорастущих растений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авилами, нормами предупреждения бытового, дорожно-транспортного травматизма, поведение на водоемах, лесах, горных массивах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лементарными правилами оказания первой помощи при несчастных случаях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знаниями опасности курения, токсикомании, алкоголизма, наркомании, СПИДа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знание роли и пользы различных элементов двигательной активности для укрепления здоровья человека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знание правил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е правильной осанки; в комплексах по профилактике остроты зрения и дыхательной гимнастике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знание элементов, приемов, способствующих психическому здоровью младшего школьника (снятию психического напряжения, повышенной тревожности, утомления, использование приемов для оптимизации психического состояния ученика, поднятия его настроения.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ень сформированности ключевых компетенций, связанных с взаимодействием человека и социальной сферы, человека и окружающего мира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ервоначальных знаний, умений, навыков социального взаимодействия с коллективом, членами семьи, друзьями, со старшим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воения коммуникативного компонента (коммуникативные навыки поведения, умение самостоятельно устанавливать и поддерживать контакты, конструктивно разрешать конфликты, кооперироваться, сотрудничать)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своения поведенческого компонента (освоение детьми этически ценных форм и способов поведение, доброжелательность, открытость, толерантность, стремление к совместным играм и общению, отсутствие асоциальных поступков, негативных реакций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сформированности эмоционально-волевой компетенции (адекватность эмоциональной реакции, эмоциональная стабильность, отсутствие тревожных и/или депрессивных состояний, преобладающее позитивное настроение, умение контролировать свое поведение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усвоения социальных норм, произвольная регуляция поведения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ень сформированности культуры личности: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ы внешнего вида, одежды, общее представление о культуре оформления рабочего места, интерьера дома, украшения дома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оначальные знания и умения основ экологической культуры (правила поведения в природе, охрана растительного и животного мира, положительное и отрицательное влияние деятельности человека на природу, зависимость жизни человека от природы и её состояние и т.д.)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 и осознание ценностей музыки, изобразительного искусства (графики, живописи, декоративно-прикладного искусства), народного творчества;</w:t>
      </w:r>
    </w:p>
    <w:p>
      <w:pPr>
        <w:pStyle w:val="Normal"/>
        <w:shd w:fill="FFFFFF" w:val="clear"/>
        <w:spacing w:lineRule="auto" w:line="240" w:before="274" w:after="2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реализации творческого потенциала детей через продукты детской деятельности: творчество, художественное конструирование, музыкально-театральная деятельность, ручной художественный труд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цедуры оценки уровня достижений ключевых компетенций в учебном процессе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целом освоенность тех или иных компетенций в учебном процессе можно оценивать как по результату решения проблемных ситуаций (в соответствии с заранее разработанными критериями успешности достижения этих результатов), так и в самом процессе их применения, использования опять же по известным критериям. Как в том, так и в другом случае мы имеем дело с экспертными оценками деятельности учащегося и ее результатов. Следовательно, должны быть специально обученные эксперты, разбирающиеся в исследовательской, проектной деятельности и мышлении, в коммуникации (ведение дискуссий, выступление, написание текстов), в понимании текстов, решении проблем и т. д. Они по известным критериям могут оценивать уровень владении компетенций. Естественно, и сам учитель в первую очередь должен быть подобным экспертом, иначе он не сможет научить этим компетентностям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Этапы формирования ключевых компетенций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уется состав ключевых компетенций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ределяется содержание конкретных умений, входящих в ключевую компетенцию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ырабатываются критерии оценки уровня их достижения;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ценивается уровень владения конкретными компетенциям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Школьный оценочный лист наблюдения за использованием действий учащихся в конкретных ситуациях, связанных с формированием определенных компетенций 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компетентност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учителя_____________________________дата_________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_______________________ класс ______</w:t>
      </w:r>
    </w:p>
    <w:p>
      <w:pPr>
        <w:pStyle w:val="Normal"/>
        <w:shd w:fill="FFFFFF" w:val="clear"/>
        <w:spacing w:lineRule="auto" w:line="240" w:before="280" w:after="0"/>
        <w:rPr/>
      </w:pPr>
      <w:r>
        <w:rPr/>
        <w:t>Тема урока ________________________</w:t>
      </w:r>
    </w:p>
    <w:tbl>
      <w:tblPr>
        <w:tblW w:w="10524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7213"/>
        <w:gridCol w:w="2083"/>
        <w:gridCol w:w="1228"/>
      </w:tblGrid>
      <w:tr>
        <w:trPr>
          <w:trHeight w:val="1410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ом этапе уро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(16,26,36)</w:t>
            </w:r>
          </w:p>
        </w:tc>
      </w:tr>
      <w:tr>
        <w:trPr>
          <w:trHeight w:val="2895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ность к самообразованию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выявлять пробелы в своих знаниях в умениях при решении новой задачи, оценивать необходимость той или иной информации 'для своей деятельности, осуществлять информационный поиск и извлекать информацию из различных источников на любых носителях и позволяет гиб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ть свою профессиональную квалификацию, самостоятельно осваивать знания и умения, необходимые для решения поставленной задач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ологическая компетентнос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к пониманию инструкции, описания технологии, алгоритма деятельности, к четкому соблюдению технологии деятельности и позволяет осваивать и грамотно применять новые технологии, технологически мыслить в тех или иных жизненных ситуациях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ность к разрешению пробле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анализировать нестандартные ситуации, ставить цели и соотносить их с устремлениями других людей, планировать результат своей деятельности, принимать ответственное решение в той или иной ситуации и обеспечить своими действиями его воплощение в жизнь (пример задачи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ность к использованию информационныхресурсо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делать аргументированные выводы, использовать информацию для планирования и осуществления своей деятельности, что позволит человеку принимать осознанные решения на основе критически осмысленной информации*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товность к социальному взаимодейств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соотносить свои устремления с интересами других людей и социальных групп, продуктивно взаимодействовать с членами группы, решающей общую задачу, позволяет использовать ресурсы других людей и социальных институтов для решения зада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баллов: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целевого анализа (самоанализа) урок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есто урока в изучаемом разделе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ь и задачи урока (в т.ч. - по формированию ключевых компетенций)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Были ли задачи формирования компетенций фронтальными или адресными (групповыми, персональными)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ы и методы, использованные для решения «компетентностных» задач урока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отношение «компетентностных» и «некомпетентностных» форм и методов работы на уроке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асколько достигнуты цели? По каким признакам можно об этом судить? Что не получилось и почему?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метно ли продвижение учащихся и всего класса в плане развития ключевых компетенций? По каким признакам об этом можно судить?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 наблюд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урока: __________________</w:t>
      </w:r>
    </w:p>
    <w:p>
      <w:pPr>
        <w:pStyle w:val="Normal"/>
        <w:shd w:fill="FFFFFF" w:val="clear"/>
        <w:spacing w:lineRule="auto" w:line="240" w:before="280" w:after="0"/>
        <w:rPr/>
      </w:pPr>
      <w:r>
        <w:rPr/>
        <w:t>Школа: _____________ Класс: __________ Учитель: _____________________</w:t>
      </w:r>
    </w:p>
    <w:tbl>
      <w:tblPr>
        <w:tblW w:w="5698" w:type="dxa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345"/>
        <w:gridCol w:w="1650"/>
        <w:gridCol w:w="568"/>
        <w:gridCol w:w="780"/>
        <w:gridCol w:w="465"/>
        <w:gridCol w:w="1890"/>
      </w:tblGrid>
      <w:tr>
        <w:trPr/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аботы учителя на уроке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ра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</w:t>
              <w:softHyphen/>
              <w:t>тельность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к прошлому опыту учащихс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обсуждение новых понят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блемных ситу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учащихс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 Компетентностные методы обуч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ращение к опыту учащихс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ое обсуждение новых понят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ое обсуждение проблемных ситуац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скуссия, столкновение субъектных позици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левые и деловые игры, психологический тренинг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Метод проектов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оцедуры оценки уровня достижений ключевых компетенций по результату обучения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школьного мониторинг- цент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и внедрение технологий диагностики, прогностики и мониторинга образовательной, методической деятель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ониторинга результатов учебного процесса( уровень сформированности учебных компетенций, программно-методическое обеспечение, статистическая обработка, отчетность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показателей и критериев оценки качества образования</w:t>
      </w:r>
    </w:p>
    <w:tbl>
      <w:tblPr>
        <w:tblW w:w="8805" w:type="dxa"/>
        <w:jc w:val="left"/>
        <w:tblInd w:w="-175" w:type="dxa"/>
        <w:tblLayout w:type="fixed"/>
        <w:tblCellMar>
          <w:top w:w="14" w:type="dxa"/>
          <w:left w:w="115" w:type="dxa"/>
          <w:bottom w:w="0" w:type="dxa"/>
          <w:right w:w="0" w:type="dxa"/>
        </w:tblCellMar>
      </w:tblPr>
      <w:tblGrid>
        <w:gridCol w:w="1980"/>
        <w:gridCol w:w="2355"/>
        <w:gridCol w:w="2325"/>
        <w:gridCol w:w="2145"/>
      </w:tblGrid>
      <w:tr>
        <w:trPr>
          <w:trHeight w:val="1560" w:hRule="atLeast"/>
        </w:trPr>
        <w:tc>
          <w:tcPr>
            <w:tcW w:w="1980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</w:tcBorders>
            <w:shd w:fill="FFDBE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сти</w:t>
            </w:r>
          </w:p>
        </w:tc>
        <w:tc>
          <w:tcPr>
            <w:tcW w:w="2355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</w:tcBorders>
            <w:shd w:fill="FFDBE0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яется</w:t>
            </w:r>
          </w:p>
        </w:tc>
        <w:tc>
          <w:tcPr>
            <w:tcW w:w="2325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</w:tcBorders>
            <w:shd w:fill="FFDBE0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ряется</w:t>
            </w:r>
          </w:p>
        </w:tc>
        <w:tc>
          <w:tcPr>
            <w:tcW w:w="2145" w:type="dxa"/>
            <w:tcBorders>
              <w:top w:val="single" w:sz="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FDBE0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19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980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</w:tcBorders>
            <w:shd w:fill="FFF1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ь</w:t>
            </w:r>
          </w:p>
        </w:tc>
        <w:tc>
          <w:tcPr>
            <w:tcW w:w="2355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</w:tcBorders>
            <w:shd w:fill="FFF1F3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2325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</w:tcBorders>
            <w:shd w:fill="FFF1F3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 на актуальный уровень знаний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, контро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работы.</w:t>
            </w:r>
          </w:p>
        </w:tc>
        <w:tc>
          <w:tcPr>
            <w:tcW w:w="2145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1F3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до 1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 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</w:tcBorders>
            <w:shd w:fill="FFF8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емость</w:t>
            </w:r>
          </w:p>
        </w:tc>
        <w:tc>
          <w:tcPr>
            <w:tcW w:w="235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</w:tcBorders>
            <w:shd w:fill="FFF8F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;2-й;3-й уровень</w:t>
            </w:r>
          </w:p>
        </w:tc>
        <w:tc>
          <w:tcPr>
            <w:tcW w:w="23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</w:tcBorders>
            <w:shd w:fill="FFF8F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 по методик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И.Третьяко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.Сенновского</w:t>
            </w:r>
          </w:p>
        </w:tc>
        <w:tc>
          <w:tcPr>
            <w:tcW w:w="214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8F9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</w:tcBorders>
            <w:shd w:fill="FFF1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УУН</w:t>
            </w:r>
          </w:p>
        </w:tc>
        <w:tc>
          <w:tcPr>
            <w:tcW w:w="235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</w:tcBorders>
            <w:shd w:fill="FFF1F3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ли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тения, письма;</w:t>
            </w:r>
          </w:p>
        </w:tc>
        <w:tc>
          <w:tcPr>
            <w:tcW w:w="232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</w:tcBorders>
            <w:shd w:fill="FFF1F3" w:val="clear"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FF1F3" w:val="clear"/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организационные и технологические подходы школьного центра к оценке качества учебного процесса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центра: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системный качественный мониторинг всех параметров учебной деятельности обучающихся с последующим анализом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6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подробную диагностическую систему сформированности ОУН ( учебных компетенций)</w:t>
      </w:r>
    </w:p>
    <w:p>
      <w:pPr>
        <w:pStyle w:val="Normal"/>
        <w:shd w:fill="FFFFFF" w:val="clear"/>
        <w:spacing w:lineRule="atLeast" w:line="276" w:before="280" w:after="202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осуществлять систему мер , направленных на предупреждение неуспеваемости учащихся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существлять систему мер , направленных на совершенствование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х компетенций учащихся, личностный рост ученика и профессиональный рост учителя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6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тепени обученности учащихся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ОУН в соответствии с моделью ученика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ворческого потенциала личности учащегося и преподавателя, ориентация на личностно- ориентированное обучение</w:t>
      </w:r>
    </w:p>
    <w:p>
      <w:pPr>
        <w:pStyle w:val="Normal"/>
        <w:shd w:fill="FFFFFF" w:val="clear"/>
        <w:spacing w:lineRule="atLeast" w:line="276" w:before="280" w:after="202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ониторинг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6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аметры результативности ( что измеряем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ы оценки результативности ( как измеряем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редставления результато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лученных данных, рекомендации по коррекции.</w:t>
      </w:r>
    </w:p>
    <w:p>
      <w:pPr>
        <w:pStyle w:val="Normal"/>
        <w:shd w:fill="FFFFFF" w:val="clear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метры мониторинга состояния обученности ОУН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осмысленно, понимать прочитанное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минать и воспроизводить по памяти устный и письменный текст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ить, рисовать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ологически высказываться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учебный диалог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карту, таблицу, диаграмму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, решать задачи, проблемы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вопросы, формулировать задачи, видеть проблемы.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главную мысль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стой и сложный план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зисы, конспекты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структурные и логические схемы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содержание урока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текст устно, излагать письменно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 по образцу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овать по инструкции, алгоритму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текст по заданной теме, виду, жанру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в стандартной (аналогичной) ситуации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реносить» - использовать приобретенные знания в нестандартной (новой) учебной ситуации 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ОЯНИЕ ОБУЧЕННОСТИ УЧАЩИХСЯ ОСНОВНЫМ ОУН</w:t>
      </w:r>
    </w:p>
    <w:tbl>
      <w:tblPr>
        <w:tblW w:w="7950" w:type="dxa"/>
        <w:jc w:val="left"/>
        <w:tblInd w:w="-204" w:type="dxa"/>
        <w:tblLayout w:type="fixed"/>
        <w:tblCellMar>
          <w:top w:w="72" w:type="dxa"/>
          <w:left w:w="144" w:type="dxa"/>
          <w:bottom w:w="72" w:type="dxa"/>
          <w:right w:w="0" w:type="dxa"/>
        </w:tblCellMar>
      </w:tblPr>
      <w:tblGrid>
        <w:gridCol w:w="1050"/>
        <w:gridCol w:w="675"/>
        <w:gridCol w:w="675"/>
        <w:gridCol w:w="675"/>
        <w:gridCol w:w="795"/>
        <w:gridCol w:w="675"/>
        <w:gridCol w:w="675"/>
        <w:gridCol w:w="675"/>
        <w:gridCol w:w="675"/>
        <w:gridCol w:w="675"/>
        <w:gridCol w:w="705"/>
      </w:tblGrid>
      <w:tr>
        <w:trPr>
          <w:trHeight w:val="118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класс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7" w:hanging="5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по классу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о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</w:t>
            </w:r>
          </w:p>
        </w:tc>
      </w:tr>
      <w:tr>
        <w:trPr>
          <w:trHeight w:val="40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%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/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/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/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/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/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/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04"/>
        <w:gridCol w:w="1560"/>
        <w:gridCol w:w="1200"/>
        <w:gridCol w:w="1791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класс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с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ности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ая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клограмма, технологии и оценки результатов образовательного процесса.</w:t>
      </w:r>
    </w:p>
    <w:tbl>
      <w:tblPr>
        <w:tblW w:w="9371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1"/>
        <w:gridCol w:w="3225"/>
        <w:gridCol w:w="5325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четв.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 срез на начало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учен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, итоговые контрольные работ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 по обучаем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вопросов разного уровня после объяснения новой темы и первичного закрепления)Приложе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УН( результаты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й по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параметрам)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ются оценки(по пятибалльной системе)в графе «АК», определяется группа учащихся, нуждающихся в дополнительных занятиях по предмет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ются оценки(по пятибалльной системе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ются итоги КМС (по системе 1-2-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репродуктивный уров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прикладной уров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творческий уров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ются оценки (по системе 0-1-2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низкий уров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недостаточный уров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достаточный уровень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, итоговые контрольные работ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КМС на определение уровня владения мыслительными навыками (анализ, синтез, сравнение, логика, вывод)</w:t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ценка уровня обученности по предмету за полугодие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ются оценки(по пятибалльной системе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ставляются в виде «+»и « - « по порядку исследуемых предмет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уровень и выявляются необходимые формы и методы работы для формирования навыков мыслительной деятельности. Оценивается динамика роста уровня владения навыками по отношению к предыдущему го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ется оценка по предмету за полугод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итывается УО для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динамика изменения уровня ЗУН по предмету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 по обучаем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вопросов разного уровня после объяснения новой темы и первичного закреплени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, итоговые контрольные работы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ются итоги КМС (по системе 1-2-3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репродуктивный уров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прикладной уров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творческий уров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динамика изменения уровня учебных возможностей ,демонстрируемых учащимися на уроках предмета. Определяются изменения в учебной деятельности по организации методическому оснащению уроков для класса и конкретных учащихс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ются оценки(по пятибалльной системе)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КМС на определение уровня владения мыслительными навыками (анализ, синтез, сравнение, логика, вывод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280" w:after="20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ценка уровня обученности по предмету по результатам II полугодия и годовым отметкам.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выставляются в виде «+»и « - « по порядку исследуемых предмет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уровень и выявляются необходимые формы и методы работы для формирования навыков мыслительной деятельности. Оценивается динамика роста уровня владения навыками по отношению к первому полугод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рте мониторинга выставляются оценки за второе полугодие и год. Подсчитывается общий уровень обученности по классу. Анализируется динамика роста обученности по предмету за год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МС на определение уровня сформированности мыслительных навыков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6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соответствие между понятиями и определениями, между формулами и определениями, между рисунками и определениями, в тексте подчеркните все слова, относящиеся к……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нтез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процесс по его характеристикам, назовите общим словом несколько слов, рисунков и т. д.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ени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отличается А от Б? Что общего?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гик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но-следственные связи) (продолжите ряд слов,понятий; вставьте недостающее словО, рисунок; расположите в логической последовательности слова, рисунки и т.д.; постройте систему понятий)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6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ется краткий текст, на основании его сделать вывод; сделать вывод из рассказа в рисунках,по таблицам или схемам – сделать вывод по конкретному заданию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едставления результат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справилс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правилс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МС на обучаемость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6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шите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узнал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го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ьте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 по содер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вого материала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по образц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ние в измененной ситуации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6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ите получен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в новой ситуац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представления результат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заданий верно-III уровен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задания верно- II уровен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2,3 задания- I уровен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МС на обучаемость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6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 уровень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культурный: ученик понимает основные положения курса, умеет объяснить правило, может применить его по образцу, отвечает на вопросы продуктивного характера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 уровень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й: кроме перечисленного ученик выполняет задания в измененной ситуации, умеет демонстрировать понимание системности (взаимосвязей) понятийного аппарата темы, курса, не выходя за его рамк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 уровень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: ученик способен решать проблемы, выходящие за рамки курса, самостоятельно выходить за пределы изучаемой темы, применять знания на практике, самостоятельно выбирать цели и</w:t>
      </w: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 xml:space="preserve"> программу действий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33:00Z</dcterms:created>
  <dc:creator>ВП</dc:creator>
  <dc:description/>
  <cp:keywords/>
  <dc:language>en-US</dc:language>
  <cp:lastModifiedBy>ВП</cp:lastModifiedBy>
  <cp:lastPrinted>2019-11-01T11:47:00Z</cp:lastPrinted>
  <dcterms:modified xsi:type="dcterms:W3CDTF">2019-11-01T08:47:00Z</dcterms:modified>
  <cp:revision>3</cp:revision>
  <dc:subject/>
  <dc:title/>
</cp:coreProperties>
</file>