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8865235" cy="625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тверждаю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Директор МБОУ «Лицей №9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right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асрулаева Ш.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лан работы МБОУ «Лицей №9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 повышению качества оказания услуг ОО по результатам проведения независимой оценки качества в 2018г. 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зависимая оценка качества образовательной деятельности проведена в отношении МБОУ «Лицей №9 г.Махачкала.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рамках данной НОКО было проведено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кетирование руководителей и респондентов - родителей и обучающихся - для выявления позиций, мнений потребителей о качестве предоставляемых учреждениями профессионального образования, проведено дистанционное обследование сайтов ОО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результате исследования обнаружены, оценены и представлены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араметры качества условий осуществления образовательной деятельности ОО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" w:before="0" w:after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76"/>
        <w:gridCol w:w="1294"/>
        <w:gridCol w:w="706"/>
        <w:gridCol w:w="709"/>
        <w:gridCol w:w="851"/>
        <w:gridCol w:w="708"/>
        <w:gridCol w:w="567"/>
        <w:gridCol w:w="567"/>
        <w:gridCol w:w="567"/>
        <w:gridCol w:w="709"/>
        <w:gridCol w:w="709"/>
        <w:gridCol w:w="709"/>
        <w:gridCol w:w="567"/>
        <w:gridCol w:w="205"/>
        <w:gridCol w:w="362"/>
        <w:gridCol w:w="708"/>
        <w:gridCol w:w="567"/>
        <w:gridCol w:w="709"/>
        <w:gridCol w:w="567"/>
        <w:gridCol w:w="567"/>
        <w:gridCol w:w="567"/>
        <w:gridCol w:w="709"/>
        <w:gridCol w:w="567"/>
        <w:gridCol w:w="567"/>
        <w:gridCol w:w="142"/>
        <w:gridCol w:w="425"/>
      </w:tblGrid>
      <w:tr>
        <w:trPr>
          <w:trHeight w:val="779" w:hRule="exac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72" w:right="67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нтегральное значение по совокупности общих критер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БОУ "Многопрофильный лицей №9"</w:t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20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Интегральный критерий " Открытость и доступность информации об организ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1.1 показательСоответствие информациии  о деятельности образовательной организации, размещенной на общедоступных ресурсах, перчню информации и требованиям к н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оказатель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телефон, эл.почта, эл. серв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показатель Доля участников образовательных отношений удовлетворенных открытостью, полнотой и доступностью информации о деятельности образовательной организации размещенной на стендах, сай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Интегральный критерий "Комфортность уловий предоставления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показатель  Обеспечение в организации комфортных условий для предоставления образовательных услуг: наличие комфортной зоны отдыха оборудованной соответствующей мебелью, наличие и понятность навигации внутри ОО, доступность питьевой воды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показатель 2.2 Наличие возможностей развития творческих способностей и интересов обучающихся, вулючая их участие в конкурсах, олимпиадах, выставках, смотрах, спортивных мерприятий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2.3 показательДоля участников образовательных отношений удовлетворенных комфортностью условий предоставленн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Интегральный критерий " Доступность услуг для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показатель  Оборудование территории, прилегающей к образовательной организации и ее помещений с учетом доступности для 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показатель  Обеспеченность образовательной организации условиями доступности, позволяющих инвалидам получать образовательные услуги наравне с друг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.3 показатель Доля участников образовательных отношений удовлетворенных доступностью образовательных услуг для инвал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4 Интегральный критерий  "Доброжелательность и вежливость работников организ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4.1 показатель  Доля участников образовательных отношений, удовлетворенных вежливостью работников образовательно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2 показательДоля участников образовательных отношений, удовлетворенных вежливостью работников образовательной организации обеспечивающх непосредственное оказание образовате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4.3 показатель  Доля участников образовательных отношений, удовлетворенных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5 Интегральный критерий "Удовлетворенность условиями оказания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показатель 5.1 Доля участников образовательных отношений, готовых рекомендовать образовательную организацию родственникам, знаком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показатель 5.2 Доля участников образовательных отношений, удовлетворенных удобством графика работы образовательно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rPr/>
            </w:pPr>
            <w:r>
              <w:rPr/>
              <w:t>показатель 5.3 Доля участников образовательных отношений, удовлетворенных в целом условиями оказания образовательных услу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"Многопрофильный лицей №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9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7266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 З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,20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ОТК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3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БОУ «Лицей №9», по результатам проведенной экспертизы НОКО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ю данных недоста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74"/>
        <w:gridCol w:w="2378"/>
        <w:gridCol w:w="23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та или иная степень дефицита необходимой информации: отсутствует информация о ходе рассмотрения обращений, поступивших в организацию от получателей образовательных услуг (по электронной почте, с помощью электронных сервисов, доступных на официальном сайте организации), в полной мере не используются возможности обратной связи пользователей с администрацией и педагогами ОО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систематическую работу по дополнению и обновлению информации о деятельности образовательных учреждений в сети Интер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доступность информации на официальных сайтах учре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тизировать работу, способствующую воспитанию информационной культуры обучающихся и их родителей, по активизации имеющихся и привлечению новых пользователей сайта О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ОП Хидиров З.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9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 информационного обеспечения орган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вать и развивать электронные интерактивные лабора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ать и создавать электронные учебники и учебные пособия (электронные образовательные ресурсы, доступ к информационным системам и информационно-телекоммуникационным сет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специализированные кабинеты по охране и укреплению здоровья (комнаты релаксации, психологической разгрузки, музыкальный кабинет  и пр.) квалифицированными сотрудниками  согласно специа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илить работу по развитию творческих интересов и способностей обучающихся, в том числе обеспечивая их участие в конкурсах, олимпиадах, смотрах, спортив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овывать в ОО большее количество дополнительных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лноценной дистанцио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ОП Хидиров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Насрулаева Ш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амаво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жалалова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жалалова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ОП Хидиров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Лицей №9»  организован доступ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базу специальных учебников, учебных пособий и дидактически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бучающихся с ограниченными возможностями здоровья специальными технически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педагога(сотрудника),  способного оказать обучающимся необходимую техническую помощ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озможность педагогам и сотрудникам овладевать методиками работы с лицами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 №9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удовлетворенность вежливостью работников образовательной организаци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держанию высокого уровня компетентности и профессиональной этики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лице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спонденты высоко оценили изучаемый параметр и готовы рекомендовать данные учреждения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качество условий предоставления образовательных услуг для сохранения имиджа орган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лице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                                             /Насрулаева Ш.А./</w:t>
      </w:r>
    </w:p>
    <w:sectPr>
      <w:type w:val="nextPage"/>
      <w:pgSz w:orient="landscape" w:w="16838" w:h="11906"/>
      <w:pgMar w:left="1134" w:right="124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ВП</dc:creator>
  <dc:description/>
  <cp:keywords/>
  <dc:language>en-US</dc:language>
  <cp:lastModifiedBy>Заур</cp:lastModifiedBy>
  <cp:lastPrinted>2019-04-02T12:24:00Z</cp:lastPrinted>
  <dcterms:modified xsi:type="dcterms:W3CDTF">2019-11-28T12:49:00Z</dcterms:modified>
  <cp:revision>8</cp:revision>
  <dc:subject/>
  <dc:title/>
</cp:coreProperties>
</file>