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 ученику МБОУ «Лицей №9» г.Махачкалы для организации учебного процесса и получения максимальной пользы от учебы при реализации дистанционного обу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важаемые ученики МБОУ «Лицей №9»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риказа№522 - П от 23.03.2020 г за «Об утверждении Плана неотложных мероприятий по предупреждению распространения коронавирусной инфекции»  с целью недопущения распространения инфекционного заболевания и приказа №523-П от 28.03.2020 г. «Об организации  обучения по основным образовательным программам начального общего, основного общего и среднего общего образования с помощью дистанционных технологий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  06 по 30 апреля 2020 года  МБОУ «Лицей №9» переходит на дистанционное образование с целью соблюдения профилактических мер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м предельно ответственно отнестись к данной форме обучения, а также неукоснительно соблюдать рекомендации Роспотребнадзора по соблюдению правил профилактики вирусны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  реализации модели дистанционного обучени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1 -11 класс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БОУ «Лицей №9»  использует систему дистанционного обучения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АНОО «Дом Знаний». 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ОО «Дом Знан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дистанционное общеобразовательное учреждение, которое на время карантина предоставляет бесплатный  доступ к обучающим программам начального, основного и среднего общего образовани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образовательных порталов ЯКласс и  Учиру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редством мессенджер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и упрощенной видеоконференцсвязи Zoo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и он-лайн конференций и консультаций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видеороликов от учителей предметников по ключевым вопросам каждой темы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реализации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атривайте уроки в соответствии с рекомендованным расписанием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ите по каждому уроку тетрадь, либо разделите одну на предметы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ывайте число и тему урока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мечайте в тетради важные моменты урока, рисуйте схемы, связи между терминами в свободном формате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скорость подачи материала высокая и вы не успеваете за темпом, то вы можете поменять скорость изменив на плеере скорость воспроизведения (внизу видео нажать на 1х, и поменять на 0.5х (например, по английскому, уменьшив скорость вы можете лучше различать слова и в целом речь на английском языке)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навливайте видео, если встречаются непонятные слова. Определите значение слова по словарю или в интернете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что-то не понятно, сформулируйте свой вопрос по тому, что не понятно. Задумайтесь может вы знаете ответ, и надо его вспомнить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йте просмотр, делая паузы для того, чтобы проанализировать полученные сведения (если в этом есть необходимость)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Вы были недостаточно внимательны, просмотрите урок еще раз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просмотра урока, проведите анализ. Вы нашли ответы на свои вопросы?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ответ не найден Вы можете: </w:t>
      </w:r>
    </w:p>
    <w:p>
      <w:pPr>
        <w:pStyle w:val="Style16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еть в рекомендованном к уроку учебнике; </w:t>
      </w:r>
    </w:p>
    <w:p>
      <w:pPr>
        <w:pStyle w:val="Style16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лушать предыдущие уроки; </w:t>
      </w:r>
    </w:p>
    <w:p>
      <w:pPr>
        <w:pStyle w:val="Style16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робовать разобраться самому; </w:t>
      </w:r>
    </w:p>
    <w:p>
      <w:pPr>
        <w:pStyle w:val="Style16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искать ответ в интернете; </w:t>
      </w:r>
    </w:p>
    <w:p>
      <w:pPr>
        <w:pStyle w:val="Style16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осить у старших; </w:t>
      </w:r>
    </w:p>
    <w:p>
      <w:pPr>
        <w:pStyle w:val="Style16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ать вопрос, чтобы спросить у учителя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закрепления материала, приступайте к выполнению домашнего задания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ьте список оставшихся вопросов до встречи с преподавателем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яйте смелость, задавайте все вопросы. Единственный неправильный вопрос - это тот, который не сформулирован и не задан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йте активность и инициативу на встрече с учител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ем Вам удачи!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еще остались вопросы, обратитесь к классному руководителю!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риказа№522 - П от 23.03.2020 г за «Об утверждении Плана неотложных мероприятий по предупреждению распространения коронавирусной инфекции»  с целью недопущения распространения инфекционного заболевания и приказа №523-П от 28.03.2020 г. «Об организации  обучения по основным образовательным программам начального общего, основного общего и среднего общего образования с помощью дистанционных технологий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  06 по 30 апреля 2020 года  МБОУ «Лицей №9» переходит на дистанционное образование с целью соблюдения профилактических ме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м предельно ответственно отнестись к данной форме обучения, контролировать выполнение домашних заданий, а также неукоснительно соблюдать рекомендации Роспотребнадзора по соблюдению правил профилактики вирусных заболеваний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том числе исключить пребывание детей в местах массового скопления люд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ы собрали вопросы, которые чаще всего возникают у родителей при переходе на дистанционное обучение и в период освоения учебных программ в дистанционной фор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ак будет выстроен учебный процесс дистанционного обуч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  реализации модели дистанционного обучени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1 -11 класс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БОУ «Лицей №9»  использует систему дистанционного обучен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   На базе АНОО «Дом Знаний». 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ОО «Дом Знан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дистанционное общеобразовательное учреждение, которое на время карантина предоставляет бесплатный  доступ к обучающим программам начального, основного и среднего общего образования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образовательных порталов ЯКласс и  Учиру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редством мессенджер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и упрощенной видеоконференцсвязи Zoo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и он-лайн конференций и консультац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видеороликов от учителей предметников по ключевым вопросам каждой 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о сколько начинается учебный ден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альное время — первая половина дня. Мы помним, что детям тяжело вставать по утрам, поэтому  ввели врем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о занятий в 9.0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зменится ли распис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а, расписание при переходе на дистанционное обучение изменится. Вы будете заниматься по расписанию, предлагаемому в школе «Дом Знаний», которое составл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с учетом требований СанПин о продолжительности непрерывного применения техническ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исание для дистанционного обучения размещено на индивидуальной странице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колько будет длиться ур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проведения видеоурока 10-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электронного занятия непрерывной работы за компьютером (вебинара)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гласно требованием СанПин о продолжительности непрерывного применения технических сред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не превышает нор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 классе – 20 минут, 3-4-м классе – 25 минут, 5-6-м классе – 30 минут, 7-11 – до 3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едполагает ли дистанционное обучение перемены между урок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перемен между занятиями составляют 5 минут, после 2 и 3 урока –  20 мину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становление Главного государственного санитарного врача Российской Федерации от 29 декабря 2010 г. N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»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Где и как ребенок будет получать зад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ребенок получает под видеоуроком во вкладке «Задание к уро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обучающийся проделывает работу самостоятельно  на электронной платформе «Дома Знаний». Учитель-предметник также может высылать домашнее задание для более детального закрепления те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ак я должен контролировать учебный процес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м предельно ответственно отнестись к дистанционной форме обучения, необходимо ЕЖЕДНЕВНО контролировать режим обучения, выполнение  заданий ребенком и посещать видеоконференции. Окажите посильную помощь ребенку в изучении нового материала и/или выполнении домашнего задания. Контролируйте обучение ребёнка и выполнение им контрольных задан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едполагаются ли консультации для детей 1 -11 классов учителями-предметниками в он-лайн режиме (видео) , если да, то сколько консультаций в день?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ная связь обучающихся с классными руководителями 1-11 классы ежедневно в дневное время.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одителей 1-11классы обратная связь с учителями, учителями-предметниками в вечернее время с 18.30 до 19.00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ак учителя будут оценивать моего ребен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получает оценку за выполненное 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лектронной плат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тради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дание предполагалось выполнить в тетрад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ную работу необходимо предоставить в указанные сроки учителям в соответствии с их требованиями (в файле формата Word, PDF, в виде фотографий и т.п. по обратной связи (сообщение учителю) для проверки и оцен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«Отправлю я, например, фото работы ребенка учителю. Потом увижу оценку за нее в электронном дневнике. Как мне узнать какие ошибки он допустил? Будет ли обратная связь именно с фото проверенной работы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ком случае в электронном журнале учитель прописывает комментарии к работе, какие ошибки у ребен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ак будет осуществляться подготовка к ГИА, ЕГЭ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ГИА, ЕГЭ осуществляется с помощью дистанционного обучения на сайте Решу.ОГЭ и Решу ЕГЭ, с помощью видео-консультаций, решения тестов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родители! Если у Вас остались вопросы, задайте их своему классному руководителю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6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8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2z0">
    <w:name w:val="WW8Num12z0"/>
    <w:qFormat/>
    <w:rPr/>
  </w:style>
  <w:style w:type="character" w:styleId="WW8Num20z0">
    <w:name w:val="WW8Num2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56:00Z</dcterms:created>
  <dc:creator>Admin</dc:creator>
  <dc:description/>
  <cp:keywords/>
  <dc:language>en-US</dc:language>
  <cp:lastModifiedBy>Пользователь</cp:lastModifiedBy>
  <dcterms:modified xsi:type="dcterms:W3CDTF">2020-04-06T14:44:00Z</dcterms:modified>
  <cp:revision>3</cp:revision>
  <dc:subject/>
  <dc:title/>
</cp:coreProperties>
</file>