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</w:rPr>
        <w:t>Информация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 вакантных мест в МБОУ «Лицей №9» для приёма/перевода  обучающихся 1-11 классов на 20.08.2020 г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.08.2020год в МБОУ «Лицей №9» нет вакантных мест: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>по параллелям во 2-х, 3-х, 4-х, 5 – х, 6 – х, 7 – х, 8 – х классах вакантных мест н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вободных мест для учащихся по каждому классу (параллели) определялось исходя из расчета соблюдения нормы площади на одного обучающегося, соблюдения требований к расстановке мебели в учебных помещениях.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8EF" w:val="clear"/>
        <w:spacing w:lineRule="auto" w:line="360"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2:00Z</dcterms:created>
  <dc:creator>user</dc:creator>
  <dc:description/>
  <cp:keywords/>
  <dc:language>en-US</dc:language>
  <cp:lastModifiedBy>Заур</cp:lastModifiedBy>
  <dcterms:modified xsi:type="dcterms:W3CDTF">2020-08-25T09:54:00Z</dcterms:modified>
  <cp:revision>2</cp:revision>
  <dc:subject/>
  <dc:title/>
</cp:coreProperties>
</file>