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О  Т  Ч  Е  Т</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hd w:fill="FCFCFD" w:val="clea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работе МБОУ «Лицей №9»  за 2019/20 учебный год.</w:t>
      </w:r>
    </w:p>
    <w:p>
      <w:pPr>
        <w:pStyle w:val="Normal"/>
        <w:shd w:fill="FCFCFD"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воей деятельности Муниципальное бюджетное общеобразовательное учреждение «Лицей №9»  руководствуется Конституцией Российской Федерации,  Федеральным Законом «Об образовании в Российской Федерации» от 29 декабря 2012 г. № 273-ФЗ,  нормативными актами Министерства образования и науки РФ и РД, нормативными документами  Управления образования  города Махачкалы, Уставом лице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2019/2020 учебном году  коллектив лицея в соответствии с </w:t>
      </w:r>
      <w:r>
        <w:rPr>
          <w:rFonts w:eastAsia="Times New Roman" w:cs="Times New Roman" w:ascii="Times New Roman" w:hAnsi="Times New Roman"/>
          <w:sz w:val="24"/>
          <w:szCs w:val="24"/>
          <w:lang w:eastAsia="ru-RU"/>
        </w:rPr>
        <w:t>государственной политикой образования</w:t>
      </w:r>
      <w:r>
        <w:rPr>
          <w:rFonts w:eastAsia="Times New Roman" w:cs="Times New Roman" w:ascii="Times New Roman" w:hAnsi="Times New Roman"/>
          <w:b/>
          <w:bCs/>
          <w:color w:val="000000"/>
          <w:sz w:val="24"/>
          <w:szCs w:val="24"/>
          <w:lang w:eastAsia="ru-RU"/>
        </w:rPr>
        <w:t xml:space="preserve"> реализовывал</w:t>
      </w:r>
    </w:p>
    <w:p>
      <w:pPr>
        <w:pStyle w:val="Normal"/>
        <w:spacing w:lineRule="auto" w:line="240" w:before="0" w:after="0"/>
        <w:rPr/>
      </w:pPr>
      <w:r>
        <w:rPr>
          <w:rFonts w:eastAsia="Times New Roman" w:cs="Times New Roman" w:ascii="Times New Roman" w:hAnsi="Times New Roman"/>
          <w:color w:val="000000"/>
          <w:sz w:val="24"/>
          <w:szCs w:val="24"/>
          <w:lang w:eastAsia="ru-RU"/>
        </w:rPr>
        <w:t>начальное общее образование (НОО),основное общее образование ООО),  среднее общее образование (СОО)</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 следующим основным направлениям: </w:t>
      </w:r>
      <w:r>
        <w:rPr>
          <w:rFonts w:eastAsia="Times New Roman" w:cs="Times New Roman" w:ascii="Times New Roman" w:hAnsi="Times New Roman"/>
          <w:b/>
          <w:sz w:val="24"/>
          <w:szCs w:val="24"/>
          <w:lang w:eastAsia="ru-RU"/>
        </w:rPr>
        <w:t>(на слай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новые образовательные стандар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истем поддержки талантливых дет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чительского потенц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школь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школьников.</w:t>
      </w:r>
    </w:p>
    <w:p>
      <w:pPr>
        <w:pStyle w:val="Normal"/>
        <w:shd w:fill="FCFCFD"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ятельность лицея строилась в соответствии с методической темой лицея </w:t>
      </w:r>
      <w:r>
        <w:rPr>
          <w:rFonts w:eastAsia="Times New Roman" w:cs="Times New Roman" w:ascii="Times New Roman" w:hAnsi="Times New Roman"/>
          <w:b/>
          <w:sz w:val="24"/>
          <w:szCs w:val="24"/>
        </w:rPr>
        <w:t>«Развитие познавательных интересов учащихся в формировании гражданско-патриотического сознания в свете внедрения ФГОС второго поколения» (на слайде)</w:t>
      </w:r>
    </w:p>
    <w:p>
      <w:pPr>
        <w:pStyle w:val="Normal"/>
        <w:shd w:fill="FCFCFD"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 течение 2019-2020 года педагогический коллектив лицея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елось по традиционной программе «Школа России». Все программы утверждены и в полной мере соответствуют достижению прочного усвоения базовых знаний в соответствии с имеющимися стандартами образования.</w:t>
      </w:r>
    </w:p>
    <w:p>
      <w:pPr>
        <w:pStyle w:val="Normal"/>
        <w:spacing w:lineRule="auto" w:line="240" w:before="0" w:after="0"/>
        <w:jc w:val="both"/>
        <w:rPr/>
      </w:pPr>
      <w:r>
        <w:rPr>
          <w:rFonts w:cs="Times New Roman" w:ascii="Times New Roman" w:hAnsi="Times New Roman"/>
          <w:b/>
          <w:sz w:val="24"/>
          <w:szCs w:val="24"/>
        </w:rPr>
        <w:t xml:space="preserve">На протяжении всего учебного года  </w:t>
      </w:r>
      <w:r>
        <w:rPr>
          <w:rFonts w:cs="Times New Roman" w:ascii="Times New Roman" w:hAnsi="Times New Roman"/>
          <w:sz w:val="24"/>
          <w:szCs w:val="24"/>
        </w:rPr>
        <w:t xml:space="preserve">для повышения эффективности деятельности педагогического коллектива рассматривались   пути решения разноаспектных задач образования, раскрывая роль деятельности учащихся в повышении эффективности образования,  формировании  УУД, </w:t>
      </w:r>
      <w:r>
        <w:rPr>
          <w:rFonts w:eastAsia="Times New Roman" w:cs="Times New Roman" w:ascii="Times New Roman" w:hAnsi="Times New Roman"/>
          <w:sz w:val="24"/>
          <w:szCs w:val="24"/>
          <w:lang w:eastAsia="ru-RU"/>
        </w:rPr>
        <w:t>обеспечения  условий  для  сохранения и укрепления здоровья  учащихся,  формирования гражданского патриотизма</w:t>
      </w:r>
      <w:r>
        <w:rPr>
          <w:rFonts w:cs="Times New Roman" w:ascii="Times New Roman" w:hAnsi="Times New Roman"/>
          <w:sz w:val="24"/>
          <w:szCs w:val="24"/>
        </w:rPr>
        <w:t xml:space="preserve">. Уделяли внимание </w:t>
      </w:r>
      <w:r>
        <w:rPr>
          <w:rFonts w:eastAsia="Times New Roman" w:cs="Times New Roman" w:ascii="Times New Roman" w:hAnsi="Times New Roman"/>
          <w:sz w:val="24"/>
          <w:szCs w:val="24"/>
          <w:lang w:eastAsia="ru-RU"/>
        </w:rPr>
        <w:t xml:space="preserve">работе   методической службе лицея  по реализации программы работы с одарёнными детьми, программам  профильного  и предпрофильного обучения, внеурочной деятельности,  элективных и факультативных курсов,  а также программам  групповых и индивидуальных занятий со слабоуспевающими учащимися  с целью успешной сдачи ВПР и ГИА. Но тяжелая санитарно-эпидемиологическая ситуация в мире, а также у нас в Дагестане, заставила нас в 4-ой четверти перестраиваться на обучение дистанционно. В связи с чем создавалась новая нормативно-правовая база для дистанционного обучения, осваивались учителями новые педагогические технологии. </w:t>
      </w:r>
      <w:r>
        <w:rPr>
          <w:rFonts w:cs="Times New Roman" w:ascii="Times New Roman" w:hAnsi="Times New Roman"/>
          <w:sz w:val="24"/>
          <w:szCs w:val="24"/>
        </w:rPr>
        <w:t xml:space="preserve">Укрепляли сотрудническую деятельность в составе администрации, сотрудничество учитель - ученик, социолого – психологической службы и родителей учащихся, </w:t>
      </w:r>
      <w:r>
        <w:rPr>
          <w:rFonts w:eastAsia="Times New Roman" w:cs="Times New Roman" w:ascii="Times New Roman" w:hAnsi="Times New Roman"/>
          <w:sz w:val="24"/>
          <w:szCs w:val="24"/>
          <w:lang w:eastAsia="ru-RU"/>
        </w:rPr>
        <w:t>обеспечивали  реализацию внедрения ФГОС ООО педагогов основной школы; эффективно реализовывали системно-деятельностный  подход в образовательный процесс и создавали  условия для самореализации учащихся и  развитии их  ключевых компетенций; осуществляли успешную подготовку  учащихся 4, 9, 11 классов к итоговой аттестации и развивали   учительский  потенциал через участие в профессиональных конкурсах разных уровней, вебинарах, через курсы повышения квалификации, аттестацию, а также создавали  банк данных методических идей и разработок по применению современных иннов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ервую очередь хочется отметить, что:  (на слайдах)</w:t>
      </w:r>
    </w:p>
    <w:p>
      <w:pPr>
        <w:pStyle w:val="ConsPlusNonforma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МБОУ «Лицей №9» внесен в </w:t>
      </w:r>
      <w:r>
        <w:rPr>
          <w:rFonts w:cs="Times New Roman" w:ascii="Times New Roman" w:hAnsi="Times New Roman"/>
          <w:b/>
          <w:sz w:val="24"/>
          <w:szCs w:val="24"/>
        </w:rPr>
        <w:t>Национальный реестр «Ведущие образовательные учреждения России – 2019»;</w:t>
      </w:r>
    </w:p>
    <w:p>
      <w:pPr>
        <w:pStyle w:val="ConsPlusNonformat"/>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Лицей – </w:t>
      </w:r>
      <w:r>
        <w:rPr>
          <w:rFonts w:cs="Times New Roman" w:ascii="Times New Roman" w:hAnsi="Times New Roman"/>
          <w:b/>
          <w:sz w:val="24"/>
          <w:szCs w:val="24"/>
        </w:rPr>
        <w:t>лауреат-победитель «</w:t>
      </w:r>
      <w:r>
        <w:rPr>
          <w:rFonts w:cs="Times New Roman" w:ascii="Times New Roman" w:hAnsi="Times New Roman"/>
          <w:b/>
          <w:sz w:val="24"/>
          <w:szCs w:val="24"/>
          <w:lang w:val="en-US"/>
        </w:rPr>
        <w:t>III</w:t>
      </w:r>
      <w:r>
        <w:rPr>
          <w:rFonts w:cs="Times New Roman" w:ascii="Times New Roman" w:hAnsi="Times New Roman"/>
          <w:b/>
          <w:sz w:val="24"/>
          <w:szCs w:val="24"/>
        </w:rPr>
        <w:t xml:space="preserve"> Открытого публичного Всероссийского смотра образовательных организаций</w:t>
      </w:r>
      <w:r>
        <w:rPr>
          <w:rFonts w:cs="Times New Roman" w:ascii="Times New Roman" w:hAnsi="Times New Roman"/>
          <w:sz w:val="24"/>
          <w:szCs w:val="24"/>
        </w:rPr>
        <w:t>». Мы п</w:t>
      </w:r>
      <w:r>
        <w:rPr>
          <w:rFonts w:cs="Times New Roman" w:ascii="Times New Roman" w:hAnsi="Times New Roman"/>
          <w:color w:val="000000"/>
          <w:sz w:val="24"/>
          <w:szCs w:val="24"/>
        </w:rPr>
        <w:t xml:space="preserve">олучили грамоты за оригинальность представленных материалов и подарочный сертификат на получение образовательного продукта «Мир современных интерактивных </w:t>
      </w:r>
      <w:r>
        <w:rPr>
          <w:rFonts w:cs="Times New Roman" w:ascii="Times New Roman" w:hAnsi="Times New Roman"/>
          <w:sz w:val="24"/>
          <w:szCs w:val="24"/>
        </w:rPr>
        <w:t>уроков</w:t>
      </w:r>
      <w:r>
        <w:rPr>
          <w:rFonts w:cs="Times New Roman" w:ascii="Times New Roman" w:hAnsi="Times New Roman"/>
          <w:color w:val="000000"/>
          <w:sz w:val="24"/>
          <w:szCs w:val="24"/>
        </w:rPr>
        <w:t xml:space="preserve">».  </w:t>
      </w:r>
    </w:p>
    <w:p>
      <w:pPr>
        <w:pStyle w:val="ConsPlusNonformat"/>
        <w:numPr>
          <w:ilvl w:val="0"/>
          <w:numId w:val="18"/>
        </w:numPr>
        <w:jc w:val="both"/>
        <w:rPr/>
      </w:pPr>
      <w:r>
        <w:rPr>
          <w:rFonts w:cs="Times New Roman" w:ascii="Times New Roman" w:hAnsi="Times New Roman"/>
          <w:sz w:val="24"/>
          <w:szCs w:val="24"/>
        </w:rPr>
        <w:t xml:space="preserve">МБОУ «Лицей №9» - </w:t>
      </w:r>
      <w:r>
        <w:rPr>
          <w:rFonts w:cs="Times New Roman" w:ascii="Times New Roman" w:hAnsi="Times New Roman"/>
          <w:b/>
          <w:sz w:val="24"/>
          <w:szCs w:val="24"/>
        </w:rPr>
        <w:t>победитель</w:t>
      </w:r>
      <w:r>
        <w:rPr>
          <w:rFonts w:cs="Times New Roman" w:ascii="Times New Roman" w:hAnsi="Times New Roman"/>
          <w:sz w:val="24"/>
          <w:szCs w:val="24"/>
        </w:rPr>
        <w:t xml:space="preserve"> </w:t>
      </w:r>
      <w:r>
        <w:rPr>
          <w:rFonts w:cs="Times New Roman" w:ascii="Times New Roman" w:hAnsi="Times New Roman"/>
          <w:b/>
          <w:sz w:val="24"/>
          <w:szCs w:val="24"/>
        </w:rPr>
        <w:t>Всероссийского смотра-конкурса образовательных организаций «Гордость отечественного образования»</w:t>
      </w:r>
      <w:r>
        <w:rPr>
          <w:rFonts w:cs="Times New Roman" w:ascii="Times New Roman" w:hAnsi="Times New Roman"/>
          <w:sz w:val="24"/>
          <w:szCs w:val="24"/>
        </w:rPr>
        <w:t xml:space="preserve"> и  </w:t>
      </w:r>
      <w:r>
        <w:rPr>
          <w:rFonts w:cs="Times New Roman" w:ascii="Times New Roman" w:hAnsi="Times New Roman"/>
          <w:b/>
          <w:sz w:val="24"/>
          <w:szCs w:val="24"/>
        </w:rPr>
        <w:t>победитель</w:t>
      </w:r>
      <w:r>
        <w:rPr>
          <w:rFonts w:cs="Times New Roman" w:ascii="Times New Roman" w:hAnsi="Times New Roman"/>
          <w:sz w:val="24"/>
          <w:szCs w:val="24"/>
        </w:rPr>
        <w:t xml:space="preserve"> </w:t>
      </w:r>
      <w:r>
        <w:rPr>
          <w:rFonts w:cs="Times New Roman" w:ascii="Times New Roman" w:hAnsi="Times New Roman"/>
          <w:b/>
          <w:sz w:val="24"/>
          <w:szCs w:val="24"/>
        </w:rPr>
        <w:t>всероссийского смотра-конкурса «Школа года 2020»;</w:t>
      </w:r>
    </w:p>
    <w:p>
      <w:pPr>
        <w:pStyle w:val="ConsPlusNonformat"/>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1 место во всероссийском  </w:t>
      </w:r>
      <w:r>
        <w:rPr>
          <w:rFonts w:cs="Times New Roman" w:ascii="Times New Roman" w:hAnsi="Times New Roman"/>
          <w:sz w:val="24"/>
          <w:szCs w:val="24"/>
        </w:rPr>
        <w:t>юношеском конкурсе утренников, театрализованных и спортивных представлений  «День Победы. 75 лет» по РФ в номинации «Их подвиг будет жить вечно»;</w:t>
      </w:r>
    </w:p>
    <w:p>
      <w:pPr>
        <w:pStyle w:val="ConsPlusNonformat"/>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2 место во всероссийском  </w:t>
      </w:r>
      <w:r>
        <w:rPr>
          <w:rFonts w:cs="Times New Roman" w:ascii="Times New Roman" w:hAnsi="Times New Roman"/>
          <w:sz w:val="24"/>
          <w:szCs w:val="24"/>
        </w:rPr>
        <w:t>юношеском конкурсе утренников, театрализованных и спортивных представлений  «Новогодняя ёлка»</w:t>
      </w:r>
    </w:p>
    <w:p>
      <w:pPr>
        <w:pStyle w:val="ConsPlusNonformat"/>
        <w:numPr>
          <w:ilvl w:val="0"/>
          <w:numId w:val="18"/>
        </w:numPr>
        <w:jc w:val="both"/>
        <w:rPr>
          <w:rFonts w:ascii="Times New Roman" w:hAnsi="Times New Roman" w:cs="Times New Roman"/>
          <w:b/>
          <w:b/>
          <w:sz w:val="24"/>
          <w:szCs w:val="24"/>
        </w:rPr>
      </w:pPr>
      <w:r>
        <w:rPr>
          <w:rFonts w:cs="Times New Roman" w:ascii="Times New Roman" w:hAnsi="Times New Roman"/>
          <w:b/>
          <w:bCs/>
          <w:color w:val="000000"/>
          <w:sz w:val="24"/>
          <w:szCs w:val="24"/>
        </w:rPr>
        <w:t>Директор лицея Насрулаева Ш.А. от Союза женщин получила памятную медаль за личный вклад в развитие женского движения в Дагестане; благодарственное письмо от Международного портала «Солнечный берег» и цифровой образовательной среды «ЯКласс» и многие другие.</w:t>
      </w:r>
    </w:p>
    <w:p>
      <w:pPr>
        <w:pStyle w:val="ConsPlusNonforma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А реализации поставленных задач</w:t>
      </w:r>
      <w:r>
        <w:rPr>
          <w:rFonts w:cs="Times New Roman" w:ascii="Times New Roman" w:hAnsi="Times New Roman"/>
          <w:sz w:val="24"/>
          <w:szCs w:val="24"/>
          <w:u w:val="single"/>
        </w:rPr>
        <w:t xml:space="preserve"> и</w:t>
      </w:r>
      <w:r>
        <w:rPr>
          <w:rFonts w:cs="Times New Roman" w:ascii="Times New Roman" w:hAnsi="Times New Roman"/>
          <w:sz w:val="24"/>
          <w:szCs w:val="24"/>
        </w:rPr>
        <w:t xml:space="preserve"> получению таких результатов способствует </w:t>
      </w:r>
      <w:r>
        <w:rPr>
          <w:rFonts w:cs="Times New Roman" w:ascii="Times New Roman" w:hAnsi="Times New Roman"/>
          <w:b/>
          <w:sz w:val="24"/>
          <w:szCs w:val="24"/>
        </w:rPr>
        <w:t>слаженный, творчески работающий педагогический коллектив и современная научно-методическая и  материально- техническая база</w:t>
      </w:r>
      <w:r>
        <w:rPr>
          <w:rFonts w:cs="Times New Roman" w:ascii="Times New Roman" w:hAnsi="Times New Roman"/>
          <w:sz w:val="24"/>
          <w:szCs w:val="24"/>
        </w:rPr>
        <w:t>.</w:t>
      </w:r>
      <w:r>
        <w:rPr>
          <w:rFonts w:cs="Times New Roman" w:ascii="Times New Roman" w:hAnsi="Times New Roman"/>
          <w:b/>
          <w:sz w:val="24"/>
          <w:szCs w:val="24"/>
        </w:rPr>
        <w:t xml:space="preserve"> (на слай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изм педагогического коллектива определяется уровнем квалификационной категории учител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лицее работает 117 педагогов постоянного состава и 12 совместителей. (слайд)</w:t>
      </w:r>
    </w:p>
    <w:p>
      <w:pPr>
        <w:pStyle w:val="Normal"/>
        <w:spacing w:lineRule="auto" w:line="240" w:before="0" w:after="0"/>
        <w:rPr/>
      </w:pPr>
      <w:r>
        <w:rPr>
          <w:rFonts w:eastAsia="Times New Roman" w:cs="Times New Roman" w:ascii="Times New Roman" w:hAnsi="Times New Roman"/>
          <w:b/>
          <w:sz w:val="24"/>
          <w:szCs w:val="24"/>
          <w:lang w:eastAsia="ru-RU"/>
        </w:rPr>
        <w:t xml:space="preserve">Высшую квалификационную категорию имеют – 28 педагогов, первую - 14; </w:t>
      </w:r>
    </w:p>
    <w:p>
      <w:pPr>
        <w:pStyle w:val="Normal"/>
        <w:spacing w:lineRule="auto" w:line="240" w:before="0" w:after="0"/>
        <w:rPr/>
      </w:pPr>
      <w:r>
        <w:rPr>
          <w:rFonts w:eastAsia="Times New Roman" w:cs="Times New Roman" w:ascii="Times New Roman" w:hAnsi="Times New Roman"/>
          <w:b/>
          <w:sz w:val="24"/>
          <w:szCs w:val="24"/>
          <w:lang w:eastAsia="ru-RU"/>
        </w:rPr>
        <w:t>Заслуженный учитель РФ – 1, Почетный работник ОО РФ – 27, Заслуженный учитель РД – 5,Отличник образования РД – 17,</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pPr>
      <w:r>
        <w:rPr>
          <w:rFonts w:eastAsia="Times New Roman" w:cs="Times New Roman" w:ascii="Times New Roman" w:hAnsi="Times New Roman"/>
          <w:b/>
          <w:sz w:val="24"/>
          <w:szCs w:val="24"/>
          <w:lang w:eastAsia="ru-RU"/>
        </w:rPr>
        <w:t>Кандидатов  педагогических наук – 11 учителей.</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ладатели гранта президента РФ – 4 педагога и</w:t>
      </w:r>
      <w:r>
        <w:rPr>
          <w:rFonts w:eastAsia="Times New Roman" w:cs="Times New Roman" w:ascii="Times New Roman" w:hAnsi="Times New Roman"/>
          <w:color w:val="000000"/>
          <w:sz w:val="24"/>
          <w:szCs w:val="24"/>
          <w:u w:val="single"/>
          <w:lang w:eastAsia="ru-RU"/>
        </w:rPr>
        <w:t xml:space="preserve"> о</w:t>
      </w:r>
      <w:r>
        <w:rPr>
          <w:rFonts w:eastAsia="Times New Roman" w:cs="Times New Roman" w:ascii="Times New Roman" w:hAnsi="Times New Roman"/>
          <w:sz w:val="24"/>
          <w:szCs w:val="24"/>
          <w:u w:val="single"/>
          <w:lang w:eastAsia="ru-RU"/>
        </w:rPr>
        <w:t>бладатели гранта президента РД – 1 педагог;</w:t>
      </w:r>
    </w:p>
    <w:p>
      <w:pPr>
        <w:pStyle w:val="Normal"/>
        <w:spacing w:lineRule="auto" w:line="240" w:before="0" w:after="0"/>
        <w:ind w:left="-180" w:hanging="0"/>
        <w:rPr/>
      </w:pPr>
      <w:r>
        <w:rPr>
          <w:rFonts w:eastAsia="Times New Roman" w:cs="Times New Roman" w:ascii="Times New Roman" w:hAnsi="Times New Roman"/>
          <w:sz w:val="24"/>
          <w:szCs w:val="24"/>
          <w:lang w:eastAsia="ru-RU"/>
        </w:rPr>
        <w:t>В этом учебном году 3 педагога Агафонова Е.А., Эмирбекова К.М. и Ибрагимова Н. были отмечены званием «Почетный работник ОО РФ», а Худавердиева С.Г. - у</w:t>
      </w:r>
      <w:r>
        <w:rPr>
          <w:rFonts w:eastAsia="Times New Roman" w:cs="Times New Roman" w:ascii="Times New Roman" w:hAnsi="Times New Roman"/>
          <w:b/>
          <w:sz w:val="24"/>
          <w:szCs w:val="24"/>
          <w:lang w:eastAsia="ru-RU"/>
        </w:rPr>
        <w:t>читель обществознания и учитель математики МирзаеваЗ.К. и Джалалова Р.М.  подали документы на получение звания «Почетный работник ОО РФ» . А Галимова А.А. получила звание «Отличник образования РД»</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татистика говорит о стабильности педагогического коллектива и его приверженности к системе образования.</w:t>
      </w:r>
    </w:p>
    <w:p>
      <w:pPr>
        <w:pStyle w:val="Normal"/>
        <w:spacing w:lineRule="auto" w:line="240" w:before="0" w:after="0"/>
        <w:ind w:left="-180" w:hanging="0"/>
        <w:jc w:val="both"/>
        <w:rPr/>
      </w:pPr>
      <w:r>
        <w:rPr>
          <w:rFonts w:cs="Times New Roman" w:ascii="Times New Roman" w:hAnsi="Times New Roman"/>
          <w:b/>
          <w:sz w:val="24"/>
          <w:szCs w:val="24"/>
        </w:rPr>
        <w:t xml:space="preserve">Невозможно обучить и воспитать ребенка без развития материально-технической базы, соответствующей требованиям современного социума. </w:t>
      </w:r>
      <w:r>
        <w:rPr>
          <w:rFonts w:cs="Times New Roman" w:ascii="Times New Roman" w:hAnsi="Times New Roman"/>
          <w:sz w:val="24"/>
          <w:szCs w:val="24"/>
        </w:rPr>
        <w:t xml:space="preserve">И в этом направлении за небольшой промежуток времени сделано достаточно много. Обновляется и пополняется учебно-методическая литература. Приобретается учебное и спортивное оборудование. На самом современном уровне оснащены кабинеты русского языка и литературы, истории, два кабинета математики, биологии, химии, четыре кабинета начальных классов, 5 компьютерных классов, библиотека, два спортзала, 2 медицинских кабинета. В кабинетах имеются наглядные пособия, методическая литература, компьютеры, телевизоры, </w:t>
      </w:r>
      <w:r>
        <w:rPr>
          <w:rFonts w:cs="Times New Roman" w:ascii="Times New Roman" w:hAnsi="Times New Roman"/>
          <w:sz w:val="24"/>
          <w:szCs w:val="24"/>
          <w:lang w:val="en-US"/>
        </w:rPr>
        <w:t>DVD</w:t>
      </w:r>
      <w:r>
        <w:rPr>
          <w:rFonts w:cs="Times New Roman" w:ascii="Times New Roman" w:hAnsi="Times New Roman"/>
          <w:sz w:val="24"/>
          <w:szCs w:val="24"/>
        </w:rPr>
        <w:t xml:space="preserve">, ноутбуки и нетбуки и т.д.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новлено методическое и дидактическое обеспечение: (слайд)</w:t>
      </w:r>
    </w:p>
    <w:p>
      <w:pPr>
        <w:pStyle w:val="Normal"/>
        <w:numPr>
          <w:ilvl w:val="0"/>
          <w:numId w:val="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став </w:t>
      </w:r>
      <w:r>
        <w:rPr>
          <w:rFonts w:eastAsia="Times New Roman" w:cs="Times New Roman" w:ascii="Times New Roman" w:hAnsi="Times New Roman"/>
          <w:b/>
          <w:sz w:val="24"/>
          <w:szCs w:val="24"/>
        </w:rPr>
        <w:t>библиотечного фонда на конец 2019/20уч.</w:t>
      </w:r>
      <w:r>
        <w:rPr>
          <w:rFonts w:eastAsia="Times New Roman" w:cs="Times New Roman" w:ascii="Times New Roman" w:hAnsi="Times New Roman"/>
          <w:sz w:val="24"/>
          <w:szCs w:val="24"/>
        </w:rPr>
        <w:t xml:space="preserve">года= </w:t>
      </w:r>
      <w:r>
        <w:rPr>
          <w:rFonts w:eastAsia="Times New Roman" w:cs="Times New Roman" w:ascii="Times New Roman" w:hAnsi="Times New Roman"/>
          <w:b/>
          <w:sz w:val="24"/>
          <w:szCs w:val="24"/>
        </w:rPr>
        <w:t>49836экз:</w:t>
      </w:r>
      <w:r>
        <w:rPr>
          <w:rFonts w:eastAsia="Times New Roman" w:cs="Times New Roman" w:ascii="Times New Roman" w:hAnsi="Times New Roman"/>
          <w:color w:val="000000"/>
          <w:sz w:val="24"/>
          <w:szCs w:val="24"/>
        </w:rPr>
        <w:t xml:space="preserve"> в том числе учебники – </w:t>
      </w:r>
      <w:r>
        <w:rPr>
          <w:rFonts w:eastAsia="Times New Roman" w:cs="Times New Roman" w:ascii="Times New Roman" w:hAnsi="Times New Roman"/>
          <w:b/>
          <w:color w:val="000000"/>
          <w:sz w:val="24"/>
          <w:szCs w:val="24"/>
        </w:rPr>
        <w:t>46703 экз.</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удожественная литература -</w:t>
      </w:r>
      <w:r>
        <w:rPr>
          <w:rFonts w:eastAsia="Times New Roman" w:cs="Times New Roman" w:ascii="Times New Roman" w:hAnsi="Times New Roman"/>
          <w:b/>
          <w:color w:val="000000"/>
          <w:sz w:val="24"/>
          <w:szCs w:val="24"/>
        </w:rPr>
        <w:t>2830 экз.,</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учебные пособия и справочный материал  - </w:t>
      </w:r>
      <w:r>
        <w:rPr>
          <w:rFonts w:eastAsia="Times New Roman" w:cs="Times New Roman" w:ascii="Times New Roman" w:hAnsi="Times New Roman"/>
          <w:b/>
          <w:color w:val="000000"/>
          <w:sz w:val="24"/>
          <w:szCs w:val="24"/>
        </w:rPr>
        <w:t>189</w:t>
      </w:r>
      <w:r>
        <w:rPr>
          <w:rFonts w:eastAsia="Times New Roman" w:cs="Times New Roman" w:ascii="Times New Roman" w:hAnsi="Times New Roman"/>
          <w:color w:val="000000"/>
          <w:sz w:val="24"/>
          <w:szCs w:val="24"/>
        </w:rPr>
        <w:t>;</w:t>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ектронные документы  -   114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учебно-методическое и материально-техническое обеспечение   преподавания предметов осуществлялось в соответствии с требованиями  новых образовательных стандартов.</w:t>
      </w:r>
    </w:p>
    <w:p>
      <w:pPr>
        <w:pStyle w:val="11"/>
        <w:jc w:val="both"/>
        <w:rPr/>
      </w:pPr>
      <w:r>
        <w:rPr>
          <w:rFonts w:cs="Times New Roman" w:ascii="Times New Roman" w:hAnsi="Times New Roman"/>
          <w:b/>
          <w:color w:val="000000"/>
          <w:sz w:val="24"/>
          <w:szCs w:val="24"/>
        </w:rPr>
        <w:t>Информационное обеспечение</w:t>
      </w:r>
      <w:r>
        <w:rPr>
          <w:rFonts w:cs="Times New Roman" w:ascii="Times New Roman" w:hAnsi="Times New Roman"/>
          <w:color w:val="000000"/>
          <w:sz w:val="24"/>
          <w:szCs w:val="24"/>
        </w:rPr>
        <w:t xml:space="preserve"> лицея также находится на удовлетворительном уровне. </w:t>
      </w:r>
    </w:p>
    <w:p>
      <w:pPr>
        <w:pStyle w:val="Normal"/>
        <w:spacing w:lineRule="auto" w:line="240" w:before="0" w:after="0"/>
        <w:jc w:val="both"/>
        <w:rPr/>
      </w:pPr>
      <w:r>
        <w:rPr>
          <w:rFonts w:cs="Times New Roman" w:ascii="Times New Roman" w:hAnsi="Times New Roman"/>
          <w:color w:val="000000"/>
          <w:sz w:val="24"/>
          <w:szCs w:val="24"/>
        </w:rPr>
        <w:t>Комплектование методической библиотеки, каталога Интернет-ресурсов,  банков цифровых образовательных ресурсов, учебно-методических, программных материалов осуществлялось постоянно. Материал брали из интернета или из специальных пособий. Но не все учителя используют ИКТ, около 2% педагогов пока не владеют компьютером, что показало дистанционное обучение и  является проблемой для нашего коллектива.</w:t>
      </w:r>
    </w:p>
    <w:p>
      <w:pPr>
        <w:pStyle w:val="Normal"/>
        <w:shd w:fill="FFFFFF" w:val="clear"/>
        <w:spacing w:lineRule="auto" w:line="240" w:before="28" w:after="28"/>
        <w:ind w:left="-102" w:hanging="0"/>
        <w:jc w:val="both"/>
        <w:rPr/>
      </w:pPr>
      <w:r>
        <w:rPr>
          <w:rFonts w:eastAsia="Times New Roman" w:cs="Times New Roman" w:ascii="Times New Roman" w:hAnsi="Times New Roman"/>
          <w:color w:val="000000"/>
          <w:sz w:val="24"/>
          <w:szCs w:val="24"/>
          <w:lang w:eastAsia="ru-RU"/>
        </w:rPr>
        <w:t xml:space="preserve">Для осуществления процесса информатизации лицея создана школьная команда по информатизации. Информатизацией лицея руководит заместитель директора по информационным технологиям Хидиров З.С., все компьютеры лицея обслуживает инженер-техник Ахмедов Н.Ш. и Хидиров З.С.   Большое внимание уделяется компьютерному обеспечению </w:t>
      </w:r>
      <w:r>
        <w:rPr>
          <w:rFonts w:eastAsia="Times New Roman" w:cs="Times New Roman" w:ascii="Times New Roman" w:hAnsi="Times New Roman"/>
          <w:b/>
          <w:color w:val="000000"/>
          <w:sz w:val="24"/>
          <w:szCs w:val="24"/>
          <w:lang w:eastAsia="ru-RU"/>
        </w:rPr>
        <w:t>(слай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сего в лицее 159 ПК,</w:t>
      </w:r>
      <w:r>
        <w:rPr>
          <w:rFonts w:eastAsia="Times New Roman" w:cs="Times New Roman" w:ascii="Times New Roman" w:hAnsi="Times New Roman"/>
          <w:color w:val="000000"/>
          <w:sz w:val="24"/>
          <w:szCs w:val="24"/>
          <w:lang w:eastAsia="ru-RU"/>
        </w:rPr>
        <w:t xml:space="preserve"> из них: </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и – 93, в составе локальной сети – 22, доступ к Интернету – 14;мультимедийные проекторы – 15;       интерактивные доски – 11;</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ы – 3;    многофункциональные устройства – 10.</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ктически в каждом предметном кабинете есть </w:t>
      </w:r>
      <w:r>
        <w:rPr>
          <w:rFonts w:eastAsia="Times New Roman" w:cs="Times New Roman" w:ascii="Times New Roman" w:hAnsi="Times New Roman"/>
          <w:sz w:val="24"/>
          <w:szCs w:val="24"/>
          <w:lang w:eastAsia="ru-RU"/>
        </w:rPr>
        <w:t xml:space="preserve">автоматизированное место учителя. Лицей перешёл на новую платформу электронного журнала «АИС Образование». Ведется  активная работа в мобильной среде обучения проекта «ЯКласс», которая  позволяет оставаться в рейтинге муниципальных лидеров. Для проведения дистанционного обучения в 4-ой четверти и дистанционных олимпиад используется портал УЧИ.ру, Инфоурок,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и республиканский портал «Дом знаний». Руководство портала «Дом знаний» отметило прекрасную работу наших педагогов, учащихся и их родителей, а также администрацию лицея: за профессионализм и сотрудничество грамоты получили директор Насрулаева Ш.А., зам.директора по УВР Гасанова Э.Г., учитель обществознания Агафонова Е.А. и  15 учащихся 3-10-х классов. При подготовке к ГИА незаменим в работе сайт «Решу ЕГЭ(ОГЭ)», которыми активно пользуются наши педагоги и учащиеся. Но в этом направлении еще предстоит огромная работа по усовершенствованию электронного образования наших педагогов и вовлечению их в информационный образовательный процесс, где огромную роль должен сыграть заместитель директора по ИКТ Хидиров З.С.</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оей работе учителя лицея  активно используют </w:t>
      </w:r>
      <w:r>
        <w:rPr>
          <w:rFonts w:cs="Times New Roman" w:ascii="Times New Roman" w:hAnsi="Times New Roman"/>
          <w:bCs/>
          <w:color w:val="000000"/>
          <w:sz w:val="24"/>
          <w:szCs w:val="24"/>
        </w:rPr>
        <w:t>возможности сетевых сообществ, через  современные  информационно-коммуникационные технологии</w:t>
      </w:r>
      <w:r>
        <w:rPr>
          <w:rFonts w:cs="Times New Roman" w:ascii="Times New Roman" w:hAnsi="Times New Roman"/>
          <w:color w:val="000000"/>
          <w:sz w:val="24"/>
          <w:szCs w:val="24"/>
        </w:rPr>
        <w:t>.  В настоящее время существует около двух десятков уже сложившихся сетевых педагогических сообществ. Это портал </w:t>
      </w:r>
      <w:r>
        <w:rPr>
          <w:rFonts w:cs="Times New Roman" w:ascii="Times New Roman" w:hAnsi="Times New Roman"/>
          <w:bCs/>
          <w:color w:val="000000"/>
          <w:sz w:val="24"/>
          <w:szCs w:val="24"/>
        </w:rPr>
        <w:t>«Сеть творческих учителей»</w:t>
      </w:r>
      <w:r>
        <w:rPr>
          <w:rFonts w:cs="Times New Roman" w:ascii="Times New Roman" w:hAnsi="Times New Roman"/>
          <w:color w:val="000000"/>
          <w:sz w:val="24"/>
          <w:szCs w:val="24"/>
        </w:rPr>
        <w:t> - крупнейший педагогический Интернет – проект России.</w:t>
      </w:r>
      <w:r>
        <w:rPr>
          <w:rFonts w:cs="Times New Roman" w:ascii="Times New Roman" w:hAnsi="Times New Roman"/>
          <w:bCs/>
          <w:color w:val="000000"/>
          <w:sz w:val="24"/>
          <w:szCs w:val="24"/>
        </w:rPr>
        <w:t> «Лаборатория профессионального мастерства»</w:t>
      </w:r>
      <w:r>
        <w:rPr>
          <w:rFonts w:cs="Times New Roman" w:ascii="Times New Roman" w:hAnsi="Times New Roman"/>
          <w:color w:val="000000"/>
          <w:sz w:val="24"/>
          <w:szCs w:val="24"/>
        </w:rPr>
        <w:t> (сайт Дрофа), </w:t>
      </w:r>
      <w:r>
        <w:rPr>
          <w:rFonts w:cs="Times New Roman" w:ascii="Times New Roman" w:hAnsi="Times New Roman"/>
          <w:bCs/>
          <w:color w:val="000000"/>
          <w:sz w:val="24"/>
          <w:szCs w:val="24"/>
        </w:rPr>
        <w:t>Pedsovet.su , uztest.ru</w:t>
      </w:r>
      <w:r>
        <w:rPr>
          <w:rFonts w:cs="Times New Roman" w:ascii="Times New Roman" w:hAnsi="Times New Roman"/>
          <w:color w:val="000000"/>
          <w:sz w:val="24"/>
          <w:szCs w:val="24"/>
        </w:rPr>
        <w:t> , проект </w:t>
      </w:r>
      <w:r>
        <w:rPr>
          <w:rFonts w:cs="Times New Roman" w:ascii="Times New Roman" w:hAnsi="Times New Roman"/>
          <w:bCs/>
          <w:color w:val="000000"/>
          <w:sz w:val="24"/>
          <w:szCs w:val="24"/>
        </w:rPr>
        <w:t>«Открытый класс»</w:t>
      </w:r>
      <w:r>
        <w:rPr>
          <w:rFonts w:cs="Times New Roman" w:ascii="Times New Roman" w:hAnsi="Times New Roman"/>
          <w:color w:val="000000"/>
          <w:sz w:val="24"/>
          <w:szCs w:val="24"/>
        </w:rPr>
        <w:t>, портал </w:t>
      </w:r>
      <w:r>
        <w:rPr>
          <w:rFonts w:cs="Times New Roman" w:ascii="Times New Roman" w:hAnsi="Times New Roman"/>
          <w:bCs/>
          <w:color w:val="000000"/>
          <w:sz w:val="24"/>
          <w:szCs w:val="24"/>
        </w:rPr>
        <w:t>«Про Школу.ру»</w:t>
      </w:r>
      <w:r>
        <w:rPr>
          <w:rFonts w:cs="Times New Roman" w:ascii="Times New Roman" w:hAnsi="Times New Roman"/>
          <w:color w:val="000000"/>
          <w:sz w:val="24"/>
          <w:szCs w:val="24"/>
        </w:rPr>
        <w:t> , </w:t>
      </w:r>
      <w:r>
        <w:rPr>
          <w:rFonts w:cs="Times New Roman" w:ascii="Times New Roman" w:hAnsi="Times New Roman"/>
          <w:bCs/>
          <w:color w:val="000000"/>
          <w:sz w:val="24"/>
          <w:szCs w:val="24"/>
        </w:rPr>
        <w:t>videouroki.net, infouroki.ru</w:t>
      </w:r>
      <w:r>
        <w:rPr>
          <w:rFonts w:cs="Times New Roman" w:ascii="Times New Roman" w:hAnsi="Times New Roman"/>
          <w:color w:val="000000"/>
          <w:sz w:val="24"/>
          <w:szCs w:val="24"/>
        </w:rPr>
        <w:t> .  Эти проекты различаются по стилю и методам работы, по целевым установкам, по аудитории. В результате их работы создана целая система дистанционной профессиональной методической поддержки и самообразования всех желающих. Но еще  не во всех  классах есть     интернет, что затрудняет сетевое взаимодей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кольку одной из задач развития лицея, ее концептуальным вопросом является подготовка учащихся к поступлению и обучению в вузах, следует отметить тесное сотрудничество по профильным направлениям с ВУЗами города: </w:t>
      </w:r>
      <w:r>
        <w:rPr>
          <w:rFonts w:cs="Times New Roman" w:ascii="Times New Roman" w:hAnsi="Times New Roman"/>
          <w:b/>
          <w:sz w:val="24"/>
          <w:szCs w:val="24"/>
        </w:rPr>
        <w:t>(слай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 2015 г. на базе нашего лицея открыта кафедра начальных классов, а с 2018 -  кафедра  социально-психологической службы ДГПУ;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ы договора о сотрудничестве с ДГУ, ДГПУ, НОУ ВО «Дагестанский медицинский стоматологический институт», ГПОБУ «Республиканский промышленно-экономический колледж №1»,  ПОУ «Гуманитарно-педагогический колледж»,      с обществом с ограниченной ответственностью «Интеллектуальные системы для бизнеса» и его структурное подразделение «Центр молодежного инновационного творчества «Новатор»»;</w:t>
      </w:r>
    </w:p>
    <w:p>
      <w:pPr>
        <w:pStyle w:val="ConsPlusNonformat"/>
        <w:numPr>
          <w:ilvl w:val="0"/>
          <w:numId w:val="5"/>
        </w:numPr>
        <w:jc w:val="both"/>
        <w:rPr/>
      </w:pPr>
      <w:r>
        <w:rPr>
          <w:rFonts w:cs="Times New Roman" w:ascii="Times New Roman" w:hAnsi="Times New Roman"/>
          <w:sz w:val="24"/>
          <w:szCs w:val="24"/>
        </w:rPr>
        <w:t xml:space="preserve">Вузовские преподаватели, кандидаты педагогических наук, проводят профильные элективные курсы: Рамазанова П.А. – по химии, Абдулаева Н. – по биологии, Рашидова З.М. и Тажудинова С.Ш.– по русскому языку, Абдуразакова Ш.Т. – по истории, и другие.  Сотрудничество с преподавателями ВУЗов выражается и в  руководстве исследовательской работой учащихся, что становится одной из форм работы по реализации деятельности лицейского НОУ, т.е. создается система индивидуальной работы с различными категориями учащихся, расширяется тематика элективных курсов, профильных курсов с учетом способностей и запросов учащихся. </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Огромное внимание  уделяется </w:t>
      </w:r>
      <w:r>
        <w:rPr>
          <w:rFonts w:eastAsia="Times New Roman" w:cs="Times New Roman" w:ascii="Times New Roman" w:hAnsi="Times New Roman"/>
          <w:b/>
          <w:bCs/>
          <w:color w:val="000000"/>
          <w:sz w:val="24"/>
          <w:szCs w:val="24"/>
          <w:lang w:eastAsia="ru-RU"/>
        </w:rPr>
        <w:t>повышению профессиональной компетентности педагогических кадров. (слай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е разработана «Программа организации непрерывного образования педагогов», на основании которой: </w:t>
      </w:r>
    </w:p>
    <w:p>
      <w:pPr>
        <w:pStyle w:val="Normal"/>
        <w:numPr>
          <w:ilvl w:val="0"/>
          <w:numId w:val="17"/>
        </w:numPr>
        <w:spacing w:lineRule="auto" w:line="240" w:before="0" w:after="0"/>
        <w:jc w:val="both"/>
        <w:rPr/>
      </w:pPr>
      <w:r>
        <w:rPr>
          <w:rFonts w:cs="Times New Roman" w:ascii="Times New Roman" w:hAnsi="Times New Roman"/>
          <w:sz w:val="24"/>
          <w:szCs w:val="24"/>
        </w:rPr>
        <w:t xml:space="preserve">Составлен план прохождения курсов повышения квалификации, в соответствие с которым составляются заявки и направляются учителя для курсовой переподготовки.  За этот год курсы повышения квалификации прошли </w:t>
      </w:r>
      <w:r>
        <w:rPr>
          <w:rFonts w:cs="Times New Roman" w:ascii="Times New Roman" w:hAnsi="Times New Roman"/>
          <w:b/>
          <w:sz w:val="24"/>
          <w:szCs w:val="24"/>
        </w:rPr>
        <w:t xml:space="preserve"> 32 учителя</w:t>
      </w:r>
      <w:r>
        <w:rPr>
          <w:rFonts w:cs="Times New Roman" w:ascii="Times New Roman" w:hAnsi="Times New Roman"/>
          <w:sz w:val="24"/>
          <w:szCs w:val="24"/>
        </w:rPr>
        <w:t>, из них:  13 учителей на базе ДИРО,  1 учитель в г. Москва, 9 учителей в УДРО «Махачкалинский центр повышения квалификации», в ЧИПКРО – 10 педагогов начальных классов, 1 учитель – в ДГУ «Институт дополнительного образования» и в МЦПК «Каспий»- 5 педагог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jc w:val="both"/>
        <w:rPr>
          <w:b/>
          <w:b/>
        </w:rPr>
      </w:pPr>
      <w:r>
        <w:rPr/>
        <w:t xml:space="preserve">Разработаны Программа развития лицея на 2019-2023гг и  учебный план на 2019/2020 учебный год. Педагоги принимают участие в обсуждении и  распределении учебной нагрузки с учетом профильного обучения и профессиональной компетентности педагогического коллекти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в связи с санитарно-эпидемиологической ситуацией аттестация педагогов  на соответствие занимаемой должности перенесена на сентябрь 2020 года.</w:t>
      </w:r>
    </w:p>
    <w:p>
      <w:pPr>
        <w:pStyle w:val="Normal"/>
        <w:tabs>
          <w:tab w:val="clear" w:pos="708"/>
          <w:tab w:val="left" w:pos="210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боте с молодыми специалистами. Разработано «Положение о наставничестве» и «Положение о молодом специалисте». План работы с молодыми и вновь прибывшими учителями утвержден директором лицея.</w:t>
      </w:r>
    </w:p>
    <w:p>
      <w:pPr>
        <w:pStyle w:val="Normal"/>
        <w:spacing w:lineRule="auto" w:line="240" w:before="0" w:after="0"/>
        <w:contextualSpacing/>
        <w:jc w:val="both"/>
        <w:rPr/>
      </w:pPr>
      <w:r>
        <w:rPr>
          <w:rFonts w:cs="Times New Roman" w:ascii="Times New Roman" w:hAnsi="Times New Roman"/>
          <w:b/>
          <w:sz w:val="24"/>
          <w:szCs w:val="24"/>
        </w:rPr>
        <w:t>В лицее работала «Школа молодого учителя»,</w:t>
      </w:r>
      <w:r>
        <w:rPr>
          <w:rFonts w:cs="Times New Roman" w:ascii="Times New Roman" w:hAnsi="Times New Roman"/>
          <w:sz w:val="24"/>
          <w:szCs w:val="24"/>
        </w:rPr>
        <w:t xml:space="preserve"> на заседаниях которых молодым педагогам оказывалась действенная методическая и организационная помощь. Темы, рассматриваемые на заседаниях, следующие: «Действия учителя, которые помогут провести урок» (21.09.2019), «Педагогические технологии» (22.10.2019), «Классификация учебных умений школьников» (19.12.2019), «Типы и виды уроков» (6.02.2020), «Методы и формы обучения в условиях реализации ФГОС» (16.02.2020). За молодыми педагогами, которых у нас совсем немного, закреплены учителя-наставники, работающие с ними постоянно.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 целью повышение квалификации педагогов, соответствующих современным требованиям, в 2019/2020уч.году были проведены: (</w:t>
      </w:r>
      <w:r>
        <w:rPr>
          <w:rFonts w:eastAsia="Times New Roman" w:cs="Times New Roman" w:ascii="Times New Roman" w:hAnsi="Times New Roman"/>
          <w:b/>
          <w:sz w:val="24"/>
          <w:szCs w:val="24"/>
        </w:rPr>
        <w:t>тематика педсоветов на слайдах)</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rPr>
        <w:t>Педагогические советы</w:t>
      </w:r>
      <w:r>
        <w:rPr>
          <w:rFonts w:eastAsia="Times New Roman" w:cs="Times New Roman" w:ascii="Times New Roman" w:hAnsi="Times New Roman"/>
          <w:sz w:val="24"/>
          <w:szCs w:val="24"/>
        </w:rPr>
        <w:t>, где рассматривались следующие вопросы: (тематика на слайдах)</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9г: Анализ работы педагогического коллектива за 2018/2019уч.год. Утверждение программы работы лицея и учебной нагрузки на 2019/2020уч.год.</w:t>
      </w:r>
    </w:p>
    <w:p>
      <w:pPr>
        <w:pStyle w:val="Style16"/>
        <w:numPr>
          <w:ilvl w:val="0"/>
          <w:numId w:val="2"/>
        </w:numPr>
        <w:rPr/>
      </w:pPr>
      <w:r>
        <w:rPr>
          <w:rFonts w:cs="Times New Roman" w:ascii="Times New Roman" w:hAnsi="Times New Roman"/>
          <w:sz w:val="24"/>
          <w:szCs w:val="24"/>
        </w:rPr>
        <w:t xml:space="preserve">Ноябрь 2019г.: </w:t>
      </w:r>
      <w:r>
        <w:rPr>
          <w:rStyle w:val="StrongEmphasis"/>
          <w:rFonts w:cs="Times New Roman" w:ascii="Times New Roman" w:hAnsi="Times New Roman"/>
          <w:color w:val="222222"/>
          <w:sz w:val="24"/>
          <w:szCs w:val="24"/>
        </w:rPr>
        <w:t>се</w:t>
      </w:r>
      <w:r>
        <w:rPr>
          <w:rStyle w:val="StrongEmphasis"/>
          <w:rFonts w:cs="Times New Roman" w:ascii="Times New Roman" w:hAnsi="Times New Roman"/>
          <w:sz w:val="24"/>
          <w:szCs w:val="24"/>
        </w:rPr>
        <w:t>минар</w:t>
      </w:r>
      <w:r>
        <w:rPr>
          <w:rFonts w:cs="Times New Roman" w:ascii="Times New Roman" w:hAnsi="Times New Roman"/>
          <w:sz w:val="24"/>
          <w:szCs w:val="24"/>
        </w:rPr>
        <w:t xml:space="preserve"> «Формирование системы работы ОУ по повышению качества подготовки учащихся к итоговой аттестации в форме ОГЭ и ЕГЭ на уровне основного и среднего общего образования». </w:t>
      </w:r>
    </w:p>
    <w:p>
      <w:pPr>
        <w:pStyle w:val="Normal"/>
        <w:widowControl w:val="false"/>
        <w:numPr>
          <w:ilvl w:val="0"/>
          <w:numId w:val="2"/>
        </w:numPr>
        <w:autoSpaceDE w:val="false"/>
        <w:snapToGrid w:val="false"/>
        <w:spacing w:lineRule="auto" w:line="240"/>
        <w:rPr/>
      </w:pPr>
      <w:r>
        <w:rPr>
          <w:rFonts w:eastAsia="Times New Roman" w:cs="Times New Roman" w:ascii="Times New Roman" w:hAnsi="Times New Roman"/>
          <w:sz w:val="24"/>
          <w:szCs w:val="24"/>
        </w:rPr>
        <w:t xml:space="preserve">Январь 2020г: </w:t>
      </w:r>
      <w:r>
        <w:rPr>
          <w:rStyle w:val="StrongEmphasis"/>
          <w:rFonts w:cs="Times New Roman" w:ascii="Times New Roman" w:hAnsi="Times New Roman"/>
          <w:sz w:val="24"/>
          <w:szCs w:val="24"/>
          <w:shd w:fill="FFFFFF" w:val="clear"/>
        </w:rPr>
        <w:t>мастер-класс</w:t>
      </w:r>
      <w:r>
        <w:rPr>
          <w:rFonts w:cs="Times New Roman" w:ascii="Times New Roman" w:hAnsi="Times New Roman"/>
          <w:sz w:val="24"/>
          <w:szCs w:val="24"/>
          <w:shd w:fill="FFFFFF" w:val="clear"/>
        </w:rPr>
        <w:t> </w:t>
      </w:r>
      <w:r>
        <w:rPr>
          <w:rFonts w:cs="Times New Roman" w:ascii="Times New Roman" w:hAnsi="Times New Roman"/>
          <w:sz w:val="24"/>
          <w:szCs w:val="24"/>
        </w:rPr>
        <w:t xml:space="preserve"> «Проектно-исследовательская деятельность как фактор развития личности обучающихся и роста профессионального мастерства учителя.  «Промежуточная рефлексия реализации основной образовательной программы школы: итоги за I полугодие 2019-2020 учебного года»</w:t>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Март 2020г: </w:t>
      </w:r>
      <w:r>
        <w:rPr>
          <w:rFonts w:cs="Times New Roman" w:ascii="Times New Roman" w:hAnsi="Times New Roman"/>
          <w:b/>
          <w:sz w:val="24"/>
          <w:szCs w:val="24"/>
        </w:rPr>
        <w:t>круглый стол</w:t>
      </w:r>
      <w:r>
        <w:rPr>
          <w:rFonts w:cs="Times New Roman" w:ascii="Times New Roman" w:hAnsi="Times New Roman"/>
          <w:sz w:val="24"/>
          <w:szCs w:val="24"/>
        </w:rPr>
        <w:t xml:space="preserve"> «Диагностико - аналитическая деятельность в воспитательном процессе как возможность анализировать воспитательный процесс, прогнозировать условия его успешности и результаты» .Анализ итогов 3 четверти. Творческие отчеты руководителей предметных МО и учителей, ведущих элективные курс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 июнь 2020г: О переводе учащихся 1-8 и  10 классов. О выпуске учащихся 9 и 11 классов</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Учителям, задействованным в подготовке к </w:t>
      </w:r>
      <w:r>
        <w:rPr>
          <w:rFonts w:cs="Times New Roman" w:ascii="Times New Roman" w:hAnsi="Times New Roman"/>
          <w:b/>
          <w:sz w:val="24"/>
          <w:szCs w:val="24"/>
        </w:rPr>
        <w:t xml:space="preserve">педагогическим советам, </w:t>
      </w:r>
      <w:r>
        <w:rPr>
          <w:rFonts w:cs="Times New Roman" w:ascii="Times New Roman" w:hAnsi="Times New Roman"/>
          <w:sz w:val="24"/>
          <w:szCs w:val="24"/>
        </w:rPr>
        <w:t xml:space="preserve"> оказана консультативная методическая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роведены Методические советы, методические семинары и предметные недели. (тематика на слайд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b/>
          <w:sz w:val="24"/>
          <w:szCs w:val="24"/>
        </w:rPr>
        <w:t xml:space="preserve">заседаниях методического совета </w:t>
      </w:r>
      <w:r>
        <w:rPr>
          <w:rFonts w:eastAsia="Times New Roman" w:cs="Times New Roman" w:ascii="Times New Roman" w:hAnsi="Times New Roman"/>
          <w:sz w:val="24"/>
          <w:szCs w:val="24"/>
        </w:rPr>
        <w:t>рассматривались вопросы, которые обеспечивали выполнение задач методической работы, выполнение плана по повышению качества и результативность образования. В частности такие, как:</w:t>
      </w:r>
    </w:p>
    <w:p>
      <w:pPr>
        <w:pStyle w:val="Normal"/>
        <w:spacing w:lineRule="auto" w:line="240" w:before="0" w:after="0"/>
        <w:rPr/>
      </w:pPr>
      <w:r>
        <w:rPr>
          <w:rFonts w:eastAsia="Times New Roman" w:cs="Times New Roman" w:ascii="Times New Roman" w:hAnsi="Times New Roman"/>
          <w:b/>
          <w:sz w:val="24"/>
          <w:szCs w:val="24"/>
          <w:lang w:eastAsia="ru-RU"/>
        </w:rPr>
        <w:t>1. Август 2019г:</w:t>
      </w:r>
      <w:r>
        <w:rPr>
          <w:rFonts w:eastAsia="Times New Roman" w:cs="Times New Roman" w:ascii="Times New Roman" w:hAnsi="Times New Roman"/>
          <w:sz w:val="24"/>
          <w:szCs w:val="24"/>
          <w:lang w:eastAsia="ru-RU"/>
        </w:rPr>
        <w:t xml:space="preserve"> «Приоритетные задачи методической работы в 2019/2020 учебном году и отражение их в планах методических объ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ждение плана методической работы и нового состава 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тверждение состава, основных направлений работы творческих групп педагогов и их научно- методическое обесп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ределение содержания, форм и методов повышения квалификации педагогов лицея в 2019/120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Аттестация руководящих и педагогических работников в 2019/2020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тверждение графика предметных недель.</w:t>
      </w:r>
    </w:p>
    <w:p>
      <w:pPr>
        <w:pStyle w:val="Normal"/>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Разработка и утверждение плана подготовки учащихся к олимпиадам</w:t>
      </w:r>
    </w:p>
    <w:p>
      <w:pPr>
        <w:pStyle w:val="Normal"/>
        <w:spacing w:lineRule="auto" w:line="240" w:before="0" w:after="0"/>
        <w:rPr/>
      </w:pPr>
      <w:r>
        <w:rPr>
          <w:rFonts w:eastAsia="Times New Roman" w:cs="Times New Roman" w:ascii="Times New Roman" w:hAnsi="Times New Roman"/>
          <w:b/>
          <w:sz w:val="24"/>
          <w:szCs w:val="24"/>
          <w:lang w:eastAsia="ru-RU"/>
        </w:rPr>
        <w:t xml:space="preserve">2. Октябрь 2019: </w:t>
      </w:r>
      <w:r>
        <w:rPr>
          <w:rFonts w:cs="Times New Roman" w:ascii="Times New Roman" w:hAnsi="Times New Roman"/>
          <w:sz w:val="24"/>
          <w:szCs w:val="24"/>
        </w:rPr>
        <w:t>1. О создании условий и реализации задач образовательной программы лице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 подготовке и участии в профессиональных конкурсах "Учитель года", инновационных разработок и др.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ффективность участия учащихся лицея в школьном и муниципальном этапах всероссийской олимпиады.</w:t>
      </w:r>
    </w:p>
    <w:p>
      <w:pPr>
        <w:pStyle w:val="Normal"/>
        <w:spacing w:lineRule="auto" w:line="240" w:before="0" w:after="0"/>
        <w:rPr/>
      </w:pPr>
      <w:r>
        <w:rPr>
          <w:rFonts w:cs="Times New Roman" w:ascii="Times New Roman" w:hAnsi="Times New Roman"/>
          <w:b/>
          <w:sz w:val="24"/>
          <w:szCs w:val="24"/>
          <w:lang w:eastAsia="ru-RU"/>
        </w:rPr>
        <w:t xml:space="preserve">3. </w:t>
      </w:r>
      <w:r>
        <w:rPr>
          <w:rFonts w:eastAsia="Times New Roman" w:cs="Times New Roman" w:ascii="Times New Roman" w:hAnsi="Times New Roman"/>
          <w:b/>
          <w:sz w:val="24"/>
          <w:szCs w:val="24"/>
          <w:lang w:eastAsia="ru-RU"/>
        </w:rPr>
        <w:t xml:space="preserve">Декабрь 2019: </w:t>
      </w:r>
      <w:r>
        <w:rPr>
          <w:rFonts w:cs="Times New Roman" w:ascii="Times New Roman" w:hAnsi="Times New Roman"/>
          <w:sz w:val="24"/>
          <w:szCs w:val="24"/>
        </w:rPr>
        <w:t>Расширенное заседание «Совершенствование практической деятельности учителя с учетом результатов оценочных процедур (ВПР, ОГЭ, ЕГЭ)»</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чет учителей по темам самообразования.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агностика готовности к ЕГЭ.</w:t>
      </w:r>
    </w:p>
    <w:p>
      <w:pPr>
        <w:pStyle w:val="Normal"/>
        <w:spacing w:lineRule="auto" w:line="240" w:before="0" w:after="0"/>
        <w:rPr/>
      </w:pPr>
      <w:r>
        <w:rPr>
          <w:rFonts w:eastAsia="Times New Roman" w:cs="Times New Roman" w:ascii="Times New Roman" w:hAnsi="Times New Roman"/>
          <w:b/>
          <w:sz w:val="24"/>
          <w:szCs w:val="24"/>
          <w:lang w:eastAsia="ru-RU"/>
        </w:rPr>
        <w:t xml:space="preserve">4. Февраль 2020: </w:t>
      </w:r>
      <w:r>
        <w:rPr>
          <w:rFonts w:cs="Times New Roman" w:ascii="Times New Roman" w:hAnsi="Times New Roman"/>
          <w:sz w:val="24"/>
          <w:szCs w:val="24"/>
        </w:rPr>
        <w:t xml:space="preserve">1. Формирование УП и УМК на 2020/2021 учебный 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 организации профильного обучения и предпрофессиональной подготовки в 10 классе в 2020/2021 учебном год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 организации индивидуального отбора в будущие 8-е и 10-е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зучение образовательного спроса детей и родителей по формированию учебного плана на 2020/2021 учебный год.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чет об итогах обучения учащихся 5-8-х классов по ФГОС ООО.</w:t>
      </w:r>
    </w:p>
    <w:p>
      <w:pPr>
        <w:pStyle w:val="Normal"/>
        <w:spacing w:lineRule="auto" w:line="240" w:before="0" w:after="0"/>
        <w:contextualSpacing/>
        <w:jc w:val="both"/>
        <w:rPr/>
      </w:pPr>
      <w:r>
        <w:rPr>
          <w:rFonts w:cs="Times New Roman" w:ascii="Times New Roman" w:hAnsi="Times New Roman"/>
          <w:b/>
          <w:sz w:val="24"/>
          <w:szCs w:val="24"/>
        </w:rPr>
        <w:t xml:space="preserve">5. Март 2020: </w:t>
      </w:r>
      <w:r>
        <w:rPr>
          <w:rFonts w:cs="Times New Roman" w:ascii="Times New Roman" w:hAnsi="Times New Roman"/>
          <w:sz w:val="24"/>
          <w:szCs w:val="24"/>
        </w:rPr>
        <w:t>Организация работы педагогического коллектива в условиях пандемии: 1) ознакомление с нормативно-правовыми актами по организации дистанционного обучения; 2) организация дистанционного обучения учащихся 1-11 классов</w:t>
      </w:r>
    </w:p>
    <w:p>
      <w:pPr>
        <w:pStyle w:val="Normal"/>
        <w:spacing w:lineRule="auto" w:line="240" w:before="0" w:after="0"/>
        <w:rPr/>
      </w:pPr>
      <w:r>
        <w:rPr>
          <w:rFonts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eastAsia="ru-RU"/>
        </w:rPr>
        <w:t xml:space="preserve">Май 2020: Дистанционное </w:t>
      </w:r>
      <w:r>
        <w:rPr>
          <w:rFonts w:cs="Times New Roman" w:ascii="Times New Roman" w:hAnsi="Times New Roman"/>
          <w:sz w:val="24"/>
          <w:szCs w:val="24"/>
        </w:rPr>
        <w:t>заседание. Творческийотчѐт МО о результатах инновацион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ставление плана аттестации и курсовой подготовки на следующий 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ониторинг успешности педагогов, продолжение работы с информационным банком учите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Анализ результатов внутренней проверки качества знаний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Анализ проведения предметных недел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тоги деятельности методической службы за 2019/20 уч.го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Задачи методической службы в рамках программы развития лицея на 2020/2021 учебный г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w:t>
      </w:r>
      <w:r>
        <w:rPr>
          <w:rFonts w:cs="Times New Roman" w:ascii="Times New Roman" w:hAnsi="Times New Roman"/>
          <w:b/>
          <w:sz w:val="24"/>
          <w:szCs w:val="24"/>
        </w:rPr>
        <w:t>проведены практические и теоретические семинары, конференции, консультационные занятия  с молодыми специалистами</w:t>
      </w:r>
      <w:r>
        <w:rPr>
          <w:rFonts w:cs="Times New Roman" w:ascii="Times New Roman" w:hAnsi="Times New Roman"/>
          <w:sz w:val="24"/>
          <w:szCs w:val="24"/>
        </w:rPr>
        <w:t xml:space="preserve">  и с учителями, имеющими определенный опыт по темам, где были отражены анализ и внедрение современных методик обучения. С целью повышения профессионального мастерства педагогов в этом учебном году проведены </w:t>
      </w:r>
      <w:r>
        <w:rPr>
          <w:rFonts w:cs="Times New Roman" w:ascii="Times New Roman" w:hAnsi="Times New Roman"/>
          <w:b/>
          <w:sz w:val="24"/>
          <w:szCs w:val="24"/>
        </w:rPr>
        <w:t>методические семинары:(тематика на слайдах)</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0.2019г – «Нормативно-правовая база и методические рекомендации по вопросам аттестац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10.2019г – «Методические основы урока с разноуровневым и дифференцированным обучением учащихс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2019г – «проекты учащихся и учителей как способ достижения метапредметных результатов обучающихс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1.2020,  2.02.2020 и 4.02.2020г. - Практические семинары по подготовке к Итоговому собеседованию по русскому языку для 9-х классов;</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02.2020г - Инструктивно-методическое совещание «Качество обучающей предметной деятельности по реализации требований и сохранению ЗОЖ в учебном процесс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2.2020г – «Способы и процедуры оценки уровня достижений ключевых компетенций в учебном процесс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 2020 – Организация работы коллектива в условиях сложившейся эпидемиологической ситуации: организация дистанционного обуч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методических объединениях</w:t>
      </w:r>
      <w:r>
        <w:rPr>
          <w:rFonts w:eastAsia="Times New Roman" w:cs="Times New Roman" w:ascii="Times New Roman" w:hAnsi="Times New Roman"/>
          <w:sz w:val="24"/>
          <w:szCs w:val="24"/>
          <w:lang w:eastAsia="ru-RU"/>
        </w:rPr>
        <w:t> позволяет изучать все эти вопросы теоретически, а проведение открытых и показательных уроков – возможность для учителя показать свое мастерство и поучиться у других. В лицее функционируют 9 методических объединений. В их компетенции:  подготовка и проведение ВПР, ОГЭ, ЕГЭ, применение инновационных  и педагогических технологий, проведение тематических семинаров и конференций, оказание помощи молодым педагогам и многое другое. Функционирует 1 творческая группа  под руководством учителя обществознания, победителя городского и зонального этапов и призёр республиканского этапа  конкурса «Учитель года – 2016» Агафонова Е.А., также научное общество учащихся (НОУ), в состав которых входят активные участники школьных, муниципальных, республиканских и всероссийских конкурсов, конференций и предметных олимпиад. НОУ ежегодно обновляется. Научные руководители учащихся, входящих в состав НОУ -  это учителя ТГ, также активные участники  научно-теоретических конференций, научно – методических семинаров, дискуссий, круглых столах,  что способствует повышению мастерства учителей и их коллег. А это проведение на базе лицея мероприятий городского и республиканского уровня:</w:t>
      </w:r>
      <w:r>
        <w:rPr>
          <w:rFonts w:eastAsia="Times New Roman" w:cs="Times New Roman" w:ascii="Times New Roman" w:hAnsi="Times New Roman"/>
          <w:b/>
          <w:sz w:val="24"/>
          <w:szCs w:val="24"/>
          <w:lang w:eastAsia="ru-RU"/>
        </w:rPr>
        <w:t xml:space="preserve"> (на слайдах)</w:t>
      </w:r>
    </w:p>
    <w:p>
      <w:pPr>
        <w:pStyle w:val="Normal"/>
        <w:numPr>
          <w:ilvl w:val="0"/>
          <w:numId w:val="9"/>
        </w:numPr>
        <w:spacing w:lineRule="auto" w:line="240" w:before="28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 – класс для педагогов химии на базе Центра педагогического мастерства  на тему «Подготовка учащихся к ОГЭ, ЕГЭ  на основе анализа типичных ошибок. Проектная технология» - Галимова А.А.</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Инновационные технологии на уроках химии»</w:t>
      </w:r>
      <w:r>
        <w:rPr>
          <w:rFonts w:eastAsia="Times New Roman" w:cs="Times New Roman" w:ascii="Times New Roman" w:hAnsi="Times New Roman"/>
          <w:sz w:val="24"/>
          <w:szCs w:val="24"/>
          <w:lang w:val="tt-RU" w:eastAsia="ru-RU"/>
        </w:rPr>
        <w:t xml:space="preserve"> обобщение опыта на августовском городском семинаре руководителей МО естественно – научного цикла –  2019г.</w:t>
      </w:r>
      <w:r>
        <w:rPr>
          <w:rFonts w:eastAsia="Times New Roman" w:cs="Times New Roman" w:ascii="Times New Roman" w:hAnsi="Times New Roman"/>
          <w:sz w:val="24"/>
          <w:szCs w:val="24"/>
          <w:lang w:eastAsia="ru-RU"/>
        </w:rPr>
        <w:t>- Галимова А.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На базе лицея прошел Республиканский фестиваль педагогических идей «Методическое сопровождение образовательного процесса: опыт, проблемы, перспектив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который провели совместно с кафедрой начального обучения ДГПУ по теме: «Проектирование индивидуальной образовательной траектории учащихся с особыми образовательными потребностями в условиях инклюзивного образования»</w:t>
      </w:r>
    </w:p>
    <w:p>
      <w:pPr>
        <w:pStyle w:val="Normal"/>
        <w:numPr>
          <w:ilvl w:val="0"/>
          <w:numId w:val="9"/>
        </w:numPr>
        <w:spacing w:lineRule="auto" w:line="240" w:before="0" w:after="28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руглый  стол при ДГПУ «Обобщение опыта работы учителей начальных классов в использовании технологий проектной деятельности в воспитании культуры межнациональных отношений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Успешное проведение таких семинаров – практикумов – это залог </w:t>
      </w:r>
      <w:r>
        <w:rPr>
          <w:rFonts w:eastAsia="Times New Roman" w:cs="Times New Roman" w:ascii="Times New Roman" w:hAnsi="Times New Roman"/>
          <w:sz w:val="24"/>
          <w:szCs w:val="24"/>
          <w:lang w:eastAsia="ru-RU"/>
        </w:rPr>
        <w:t>профессионального становления каждого педагога, что создает ситуацию успеха в становлении учителя как профессион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го уровня педагогов, включение их в творческий педагогический поиск в лицее проходят декада науки и методические предметные недели. С 20 по 30 января 2019 учебного года в МБОУ «Лицей №9» </w:t>
      </w:r>
      <w:r>
        <w:rPr>
          <w:rFonts w:cs="Times New Roman" w:ascii="Times New Roman" w:hAnsi="Times New Roman"/>
          <w:b/>
          <w:sz w:val="24"/>
          <w:szCs w:val="24"/>
        </w:rPr>
        <w:t>прошла  Декада науки</w:t>
      </w:r>
      <w:r>
        <w:rPr>
          <w:rFonts w:cs="Times New Roman" w:ascii="Times New Roman" w:hAnsi="Times New Roman"/>
          <w:sz w:val="24"/>
          <w:szCs w:val="24"/>
        </w:rPr>
        <w:t xml:space="preserve">. </w:t>
      </w:r>
      <w:r>
        <w:rPr>
          <w:rFonts w:cs="Times New Roman" w:ascii="Times New Roman" w:hAnsi="Times New Roman"/>
          <w:b/>
          <w:sz w:val="24"/>
          <w:szCs w:val="24"/>
        </w:rPr>
        <w:t>(фото на слайд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ие в декаде науки приняли все МО лицея. В рамках декады проведены различные мероприятия:</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 учителей «Русский язык и литератур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Урок русского языка «Правописание н, нн в разных частях речи», 10 – 1 класс –учитель Магомедова П.К.</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Урок русского языка «Имя прилагательное. Степени сравнения». 6 – 4 класс. Учитель Гаджиева А.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 русского языка «Односоставные предложения» , 8-1 класс. Учитель Эседова У.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 – викторина «Сложноподчинённые предложения с несколькими придаточными», 9 – 2 класс. Учитель Абдулаева З.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 литературы «А.Толстой «Пётр Первый», 11 – 1класс. Учитель Идрисова 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О учителей «Общественные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рок «Блокадный Ленинград» , 11 «1» класс. Учитель истории и обществознания: Агафонова Е.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рок «Дневник Тани Савычевой», 5 «4», 5 «5», 5 «6». Учитель истории: Абдуразакова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рок «Освенцим – фабрика смерти», 7 «5» класс. Учитель истории: Абдуразакова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крытое мероприятие «Спасибо скажем ветеранам, за то, что Родину спасли». 6 «1» класс.Учитель обществознания: Худавердиева С.Г.</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МО учителей «Математика, физика и инфор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рок- игра: «Считаем и рисуем»  5 – е кл.. Учитель математики: Рабаданова Г.М.</w:t>
      </w:r>
    </w:p>
    <w:p>
      <w:pPr>
        <w:pStyle w:val="Normal"/>
        <w:spacing w:lineRule="auto" w:line="240"/>
        <w:rPr/>
      </w:pPr>
      <w:r>
        <w:rPr>
          <w:rFonts w:cs="Times New Roman" w:ascii="Times New Roman" w:hAnsi="Times New Roman"/>
          <w:sz w:val="24"/>
          <w:szCs w:val="24"/>
        </w:rPr>
        <w:t xml:space="preserve">- Открытый урок на тему: «Арифметическая прогрессия. Формула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пр.»-9 кл.. Учитель математики: Буржунова П.А.</w:t>
      </w:r>
    </w:p>
    <w:p>
      <w:pPr>
        <w:pStyle w:val="Normal"/>
        <w:spacing w:lineRule="auto" w:line="240"/>
        <w:rPr/>
      </w:pPr>
      <w:r>
        <w:rPr>
          <w:rFonts w:cs="Times New Roman" w:ascii="Times New Roman" w:hAnsi="Times New Roman"/>
          <w:sz w:val="24"/>
          <w:szCs w:val="24"/>
        </w:rPr>
        <w:t>- Урок  «</w:t>
      </w:r>
      <w:r>
        <w:rPr>
          <w:rFonts w:cs="Times New Roman" w:ascii="Times New Roman" w:hAnsi="Times New Roman"/>
          <w:iCs/>
          <w:sz w:val="24"/>
          <w:szCs w:val="24"/>
        </w:rPr>
        <w:t>Звук и здоровье человека. Влияние звука на человека»</w:t>
      </w:r>
      <w:r>
        <w:rPr>
          <w:rFonts w:cs="Times New Roman" w:ascii="Times New Roman" w:hAnsi="Times New Roman"/>
          <w:sz w:val="24"/>
          <w:szCs w:val="24"/>
        </w:rPr>
        <w:t>, 9 «1» класс. Учитель физики: Насрулаева А.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 безопасности в сети  «Интернет» 7кл. Учитель информатики: Шихалиева Н.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ткрытый урок на тему: «Устройство персонального компьютера и его основные функции» -7 кл. Учитель информатики: Шихалиева Н.Ш.</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МО учителей «Иностранные язы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нглийский язы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в 4 классе на тему: «Мы собираемся на каникулы».Учитель  английского языка: Мирзоева М.М</w:t>
      </w:r>
    </w:p>
    <w:p>
      <w:pPr>
        <w:pStyle w:val="Normal"/>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в 2 классе по теме « Мои любимые овощи и фрукты».Учитель английского языка: Бейбутова Р.М.</w:t>
      </w:r>
    </w:p>
    <w:p>
      <w:pPr>
        <w:pStyle w:val="Normal"/>
        <w:spacing w:lineRule="auto" w:line="240"/>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Немецкий язы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ценировка сказки « Три поросенка». Учитель немецкого языка: Никитенко В.С.</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сценировка сказки « Репка». Учитель немецкого языка: Магомедова А.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b/>
          <w:sz w:val="24"/>
          <w:szCs w:val="24"/>
        </w:rPr>
        <w:t xml:space="preserve"> МО учителей «Естественно-научные предметы»:</w:t>
      </w:r>
    </w:p>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биология:  </w:t>
      </w:r>
      <w:r>
        <w:rPr>
          <w:rFonts w:cs="Times New Roman" w:ascii="Times New Roman" w:hAnsi="Times New Roman"/>
          <w:sz w:val="24"/>
          <w:szCs w:val="24"/>
        </w:rPr>
        <w:t>Открытый урок на тему: «Многообразие и роль бактерий» в 5 – 5 классе.Учитель биологии: Хважаева П.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химия: </w:t>
      </w:r>
      <w:r>
        <w:rPr>
          <w:rFonts w:cs="Times New Roman" w:ascii="Times New Roman" w:hAnsi="Times New Roman"/>
          <w:sz w:val="24"/>
          <w:szCs w:val="24"/>
        </w:rPr>
        <w:t>Открытый урок на тему: «Пищевые добавки: полезные, вкусные запрещенные» в  9</w:t>
      </w:r>
      <w:r>
        <w:rPr>
          <w:rFonts w:cs="Times New Roman" w:ascii="Times New Roman" w:hAnsi="Times New Roman"/>
          <w:sz w:val="24"/>
          <w:szCs w:val="24"/>
          <w:vertAlign w:val="superscript"/>
        </w:rPr>
        <w:t xml:space="preserve">4, </w:t>
      </w:r>
      <w:r>
        <w:rPr>
          <w:rFonts w:cs="Times New Roman" w:ascii="Times New Roman" w:hAnsi="Times New Roman"/>
          <w:sz w:val="24"/>
          <w:szCs w:val="24"/>
        </w:rPr>
        <w:t>9</w:t>
      </w:r>
      <w:r>
        <w:rPr>
          <w:rFonts w:cs="Times New Roman" w:ascii="Times New Roman" w:hAnsi="Times New Roman"/>
          <w:sz w:val="24"/>
          <w:szCs w:val="24"/>
          <w:vertAlign w:val="superscript"/>
        </w:rPr>
        <w:t xml:space="preserve">5  </w:t>
      </w:r>
      <w:r>
        <w:rPr>
          <w:rFonts w:cs="Times New Roman" w:ascii="Times New Roman" w:hAnsi="Times New Roman"/>
          <w:sz w:val="24"/>
          <w:szCs w:val="24"/>
        </w:rPr>
        <w:t>Учитель химии: Галимова А.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география: </w:t>
      </w:r>
      <w:r>
        <w:rPr>
          <w:rFonts w:cs="Times New Roman" w:ascii="Times New Roman" w:hAnsi="Times New Roman"/>
          <w:sz w:val="24"/>
          <w:szCs w:val="24"/>
        </w:rPr>
        <w:t>Урок – игра  «Своя игра»  среди команд 7-х классов. Учитель географии: Шахбанова З.М.</w:t>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МО учителей «Эстетический цикл»:</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ткрытый урок по технологии (девочки) на тему: «Раскрой швейного изделия». (7 класс, Шихалиева З.И.)</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Научно-практический семинар «Роль педагога в формировании личности школьника»</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Школьные соревнования по волейболу среди учащихся 9-х классов                                                                                                                               - Мастер-класс для учащихся 5-7 классов «Карвинг в школе как технология кулинарного искусства» (Шихалиева З.И.)</w:t>
      </w:r>
    </w:p>
    <w:p>
      <w:pPr>
        <w:pStyle w:val="Normal"/>
        <w:spacing w:lineRule="auto" w:line="240"/>
        <w:rPr/>
      </w:pPr>
      <w:r>
        <w:rPr>
          <w:rFonts w:cs="Times New Roman" w:ascii="Times New Roman" w:hAnsi="Times New Roman"/>
          <w:sz w:val="24"/>
          <w:szCs w:val="24"/>
        </w:rPr>
        <w:t xml:space="preserve">7. </w:t>
      </w:r>
      <w:r>
        <w:rPr>
          <w:rFonts w:cs="Times New Roman" w:ascii="Times New Roman" w:hAnsi="Times New Roman"/>
          <w:b/>
          <w:sz w:val="24"/>
          <w:szCs w:val="24"/>
        </w:rPr>
        <w:t>МО учителей «Родные языки»:</w:t>
      </w:r>
    </w:p>
    <w:p>
      <w:pPr>
        <w:pStyle w:val="Normal"/>
        <w:spacing w:lineRule="auto" w:line="240" w:before="0" w:after="200"/>
        <w:contextualSpacing/>
        <w:rPr/>
      </w:pPr>
      <w:r>
        <w:rPr>
          <w:rFonts w:cs="Times New Roman" w:ascii="Times New Roman" w:hAnsi="Times New Roman"/>
          <w:b/>
          <w:sz w:val="24"/>
          <w:szCs w:val="24"/>
        </w:rPr>
        <w:t>-</w:t>
      </w:r>
      <w:r>
        <w:rPr>
          <w:rFonts w:cs="Times New Roman" w:ascii="Times New Roman" w:hAnsi="Times New Roman"/>
          <w:sz w:val="24"/>
          <w:szCs w:val="24"/>
        </w:rPr>
        <w:t>Конкурс «Лучший знаток лезгинского языка», 6 кл. Учитель лезгинского языка: Рамазанова 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ткрытое мероприятие на тему: «Наш родной русский язык» (даргинский язык), 3 кл.Учитель даргинского языка: ИбрагимоваДж.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одительское собрание совместно с детьми на тему: «Родной язык – сила, объединяющая  и укрепляющая народы» .Учителя родных языков</w:t>
      </w:r>
    </w:p>
    <w:p>
      <w:pPr>
        <w:pStyle w:val="Normal"/>
        <w:spacing w:lineRule="auto" w:line="240" w:before="0" w:after="200"/>
        <w:contextualSpacing/>
        <w:rPr/>
      </w:pPr>
      <w:r>
        <w:rPr>
          <w:rFonts w:cs="Times New Roman" w:ascii="Times New Roman" w:hAnsi="Times New Roman"/>
          <w:sz w:val="24"/>
          <w:szCs w:val="24"/>
        </w:rPr>
        <w:t xml:space="preserve">8 .  </w:t>
      </w:r>
      <w:r>
        <w:rPr>
          <w:rFonts w:cs="Times New Roman" w:ascii="Times New Roman" w:hAnsi="Times New Roman"/>
          <w:b/>
          <w:sz w:val="24"/>
          <w:szCs w:val="24"/>
        </w:rPr>
        <w:t>МО учителей «Начальные классы»:</w:t>
      </w:r>
    </w:p>
    <w:p>
      <w:pPr>
        <w:pStyle w:val="Normal"/>
        <w:spacing w:lineRule="auto" w:line="240" w:before="280" w:after="280"/>
        <w:contextualSpacing/>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Защита проектов «Волшебный мир науки» 2-4 кл.Учитель начальных классов: Гайдарова И.Х.</w:t>
      </w:r>
    </w:p>
    <w:p>
      <w:pPr>
        <w:pStyle w:val="Normal"/>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учшая стенгазета «В мире наук» 1-4 кл. Учитель начальных классов: Букарова Р.А.</w:t>
      </w:r>
    </w:p>
    <w:p>
      <w:pPr>
        <w:pStyle w:val="Normal"/>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ленькие исследователи  (доклад, газета, мини-книжка, проект «Чудеса вокруг нас» или «Мир без чудес») 1-4 кл.Учитель начальных языков: Букарова Р.А.</w:t>
      </w:r>
    </w:p>
    <w:p>
      <w:pPr>
        <w:pStyle w:val="Normal"/>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икторина «Чудеса в сказках» 1-2 кл. Учитель начальных классов: Вердиханова Т.Н.</w:t>
      </w:r>
    </w:p>
    <w:p>
      <w:pPr>
        <w:pStyle w:val="Normal"/>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ВН «Жизнь без волшебства» 4- 2 и 4 – 4 кл. Учитель начальных классов: Карибова Т.Т., Абдулахидова Н.М.</w:t>
      </w:r>
    </w:p>
    <w:p>
      <w:pPr>
        <w:pStyle w:val="Normal"/>
        <w:spacing w:lineRule="auto" w:line="240" w:before="280" w:after="280"/>
        <w:ind w:left="-42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щита мультимедийных проектов (презентация) 2-4 кл. Учитель начальных классов: Гайдарова И.Х.</w:t>
      </w:r>
    </w:p>
    <w:p>
      <w:pPr>
        <w:pStyle w:val="Normal"/>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Шахматы «Волшебный мир шахмат» 1-3 кл. Учитель начальных классов: Макатова К.А., Учитель вн.деятельности: Шихкеримов И.Ш.</w:t>
      </w:r>
    </w:p>
    <w:p>
      <w:pPr>
        <w:pStyle w:val="Normal"/>
        <w:spacing w:lineRule="auto" w:line="240" w:before="280" w:after="28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ивительное рядом» Защита проектов (Необъяснимые явления в жизни животных и растений) 4 – 5 кл. Учитель начальных классов: Раджабова Т.М.</w:t>
      </w:r>
    </w:p>
    <w:p>
      <w:pPr>
        <w:pStyle w:val="Normal"/>
        <w:spacing w:lineRule="auto" w:line="240" w:before="280" w:after="28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час «День российской науки» 3 – е классы</w:t>
      </w:r>
    </w:p>
    <w:p>
      <w:pPr>
        <w:pStyle w:val="Normal"/>
        <w:spacing w:lineRule="auto" w:line="240" w:before="280" w:after="28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ллектуальная игра «Всё обо всём» 3-5, 3-2 кл. Учителя начальных классов: Таибова Т.З., Зиятханова К.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данных мероприятий говорит о том, что коллектив лицея уделяет огромное внимание развитию творческих способностей учащихся,  правильно понимает значение СУУН в достижении глубоких и прочных знаний, правильно организует познавательную деятельность, продумывая методы обучения. Положительным является то, что учителя отдавали предпочтение аналитической деятельности учащихся.</w:t>
      </w:r>
    </w:p>
    <w:p>
      <w:pPr>
        <w:pStyle w:val="Normal"/>
        <w:tabs>
          <w:tab w:val="clear" w:pos="708"/>
          <w:tab w:val="left" w:pos="18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дно из условий формирования образовательного имиджа лицея, а также один из показателей результативности нашей работы – </w:t>
      </w:r>
      <w:r>
        <w:rPr>
          <w:rFonts w:cs="Times New Roman" w:ascii="Times New Roman" w:hAnsi="Times New Roman"/>
          <w:b/>
          <w:bCs/>
          <w:sz w:val="24"/>
          <w:szCs w:val="24"/>
        </w:rPr>
        <w:t>работа с одаренными деть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орожной карты «Одаренные дети», развития и поддержки талантливых детей создана творческая группа учителей, которой руководит Агафонова Е.А., руководитель городской  ассоциации учителей общественных дисциплин.</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В целях организованного проведения </w:t>
      </w:r>
      <w:r>
        <w:rPr>
          <w:rFonts w:cs="Times New Roman" w:ascii="Times New Roman" w:hAnsi="Times New Roman"/>
          <w:b/>
          <w:sz w:val="24"/>
          <w:szCs w:val="24"/>
        </w:rPr>
        <w:t>ВсОШ в 2019/2020уч.</w:t>
      </w:r>
      <w:r>
        <w:rPr>
          <w:rFonts w:cs="Times New Roman" w:ascii="Times New Roman" w:hAnsi="Times New Roman"/>
          <w:sz w:val="24"/>
          <w:szCs w:val="24"/>
        </w:rPr>
        <w:t xml:space="preserve">году на основании приказа по МоиН РД №232-П от 10.09.2019г. «О проведении школьного, муниципального и регионального этапов ВсОШ в РД в 2019/2020уч.году»  и Приказа  МБОУ «Лицей №9» № 472/п от 5.09.2019г в лицее №9: </w:t>
      </w:r>
      <w:r>
        <w:rPr>
          <w:rFonts w:cs="Times New Roman" w:ascii="Times New Roman" w:hAnsi="Times New Roman"/>
          <w:b/>
          <w:sz w:val="24"/>
          <w:szCs w:val="24"/>
        </w:rPr>
        <w:t>(на слайдах)</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Дорожная карта по организации и проведению школьного и муниципального этапов предметной олимпиады школьников на 2019/2020уч.г.;</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 олимпиадный уголок;</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ан приказ по лицею за № № 472/п от 5.09.2019г «О проведении школьного этапа ВсОШ в 2019/2020уч.году» и № 473-п от 5.09.2019г «Об ответственности за организацию ВсОШ»;</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ы предметно-методические комиссии для проведения и проверки предметных олимпиад;</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ы классные и родительские собрания по ознакомлению учащихся и их родителей с порядком проведения олимпи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редметные олимпиады проводились в соответствие с графиком, утвержденным Управлением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20.09.2019г. по 27.10.23019г проведены олимпиады по 23 предметным направлениям </w:t>
      </w:r>
      <w:r>
        <w:rPr>
          <w:rFonts w:cs="Times New Roman" w:ascii="Times New Roman" w:hAnsi="Times New Roman"/>
          <w:b/>
          <w:sz w:val="24"/>
          <w:szCs w:val="24"/>
        </w:rPr>
        <w:t>(на слайде):</w:t>
      </w:r>
    </w:p>
    <w:tbl>
      <w:tblPr>
        <w:tblW w:w="9776" w:type="dxa"/>
        <w:jc w:val="left"/>
        <w:tblInd w:w="-402" w:type="dxa"/>
        <w:tblLayout w:type="fixed"/>
        <w:tblCellMar>
          <w:top w:w="0" w:type="dxa"/>
          <w:left w:w="108" w:type="dxa"/>
          <w:bottom w:w="0" w:type="dxa"/>
          <w:right w:w="108" w:type="dxa"/>
        </w:tblCellMar>
      </w:tblPr>
      <w:tblGrid>
        <w:gridCol w:w="929"/>
        <w:gridCol w:w="2752"/>
        <w:gridCol w:w="856"/>
        <w:gridCol w:w="992"/>
        <w:gridCol w:w="992"/>
        <w:gridCol w:w="993"/>
        <w:gridCol w:w="992"/>
        <w:gridCol w:w="1270"/>
      </w:tblGrid>
      <w:tr>
        <w:trPr>
          <w:trHeight w:val="72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r>
      <w:tr>
        <w:trPr>
          <w:trHeight w:val="64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нач.к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ч.к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3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 xml:space="preserve">Всего на конец года в </w:t>
      </w:r>
      <w:r>
        <w:rPr>
          <w:rFonts w:cs="Times New Roman" w:ascii="Times New Roman" w:hAnsi="Times New Roman"/>
          <w:b/>
          <w:sz w:val="24"/>
          <w:szCs w:val="24"/>
        </w:rPr>
        <w:t>предметных олимпиадах приняли участие -    1190 учащихся</w:t>
      </w:r>
      <w:r>
        <w:rPr>
          <w:rFonts w:cs="Times New Roman" w:ascii="Times New Roman" w:hAnsi="Times New Roman"/>
          <w:sz w:val="24"/>
          <w:szCs w:val="24"/>
        </w:rPr>
        <w:t xml:space="preserve"> лицея+12 уч.в олимпиаде по истории Дагестана, что составило  62% от общего количества учащихся лицея. </w:t>
      </w:r>
    </w:p>
    <w:p>
      <w:pPr>
        <w:pStyle w:val="Normal"/>
        <w:spacing w:lineRule="auto" w:line="240" w:before="0" w:after="200"/>
        <w:ind w:left="720"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муниципальном этапе ВсОШ</w:t>
      </w:r>
      <w:r>
        <w:rPr>
          <w:rFonts w:cs="Times New Roman" w:ascii="Times New Roman" w:hAnsi="Times New Roman"/>
          <w:sz w:val="24"/>
          <w:szCs w:val="24"/>
        </w:rPr>
        <w:t xml:space="preserve"> приняло участие  </w:t>
      </w:r>
      <w:r>
        <w:rPr>
          <w:rFonts w:cs="Times New Roman" w:ascii="Times New Roman" w:hAnsi="Times New Roman"/>
          <w:b/>
          <w:sz w:val="24"/>
          <w:szCs w:val="24"/>
        </w:rPr>
        <w:t xml:space="preserve">179 УЧАЩИХСЯ. </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ВсОШ на муниципальном уровне такова: 28учащихся являются призерам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 таблице отражены призеры по предметам </w:t>
      </w:r>
      <w:r>
        <w:rPr>
          <w:rFonts w:cs="Times New Roman" w:ascii="Times New Roman" w:hAnsi="Times New Roman"/>
          <w:b/>
          <w:sz w:val="24"/>
          <w:szCs w:val="24"/>
        </w:rPr>
        <w:t>(на слайде все фамилии призеров и их педагогов):</w:t>
      </w:r>
    </w:p>
    <w:tbl>
      <w:tblPr>
        <w:tblW w:w="10201" w:type="dxa"/>
        <w:jc w:val="left"/>
        <w:tblInd w:w="-113" w:type="dxa"/>
        <w:tblLayout w:type="fixed"/>
        <w:tblCellMar>
          <w:top w:w="0" w:type="dxa"/>
          <w:left w:w="108" w:type="dxa"/>
          <w:bottom w:w="0" w:type="dxa"/>
          <w:right w:w="108" w:type="dxa"/>
        </w:tblCellMar>
      </w:tblPr>
      <w:tblGrid>
        <w:gridCol w:w="812"/>
        <w:gridCol w:w="3107"/>
        <w:gridCol w:w="896"/>
        <w:gridCol w:w="2410"/>
        <w:gridCol w:w="29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Назирова Патима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едова У.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таева Роз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едова У.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Шамилов Шамил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мец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омедова А.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Агаханов Руста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мец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омедова А.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гомедова Окса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Х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санова А.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йлалова Аид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лимова А.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саева Янсия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лимова А.А.</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салова Екатери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хмедова Ами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бусаламова Марьям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Будунова Амина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Назирова Патима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гомедова Окса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брагимова Джамил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дулхаликовАбдулхали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Гусейханова А.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гибова Амин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солова Екатерин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Шахбанова Ами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фендиеваФаимна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Хважаева 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омедов ГаджимурадГусейно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умова Ж.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лыбов Рамазан Таптыко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умова Ж.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нов Рамазан Рамазано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умова Ж.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брагимов Шамиль Рашидо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иев М.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хмедов Исмаил Артуро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яков С.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яков Станислав Андрее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яков С.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иев Саид Алиеви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Ж</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джиев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аханова Карин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язык (нач.к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джабова Т.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зриеваПатимат,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 Дагеста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джиев Б.М.</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Не проведена олимпиада по информатике, хотя учителя Хизриева М.М. и Шихалиева Н.Ш. были проинформированы и ознакомлены с Положением. На городском этапе ВсОШ не было участников нашего лицея по следующим предметам: физика, астрономия и технология,информатика, так как на школьном этапе они не набрали нужного количества баллов. В сравнении с прошлым годом прослеживается динамика роста призеров на муниципальном этапе. Если в прошлом году их было всего 8, то в этом году уже 28. Конечно же, даже такое количество призеров говорит о недостаточной работе педагогов нашего коллектива  именно в подготовке к ВсОШ, которая у нас спонтанна и безсистемна. С талантливыми и одаренными детьми нужно проводить работу постоянно, а не только за неделю до проведения олимпиад и всем педагогам лицея. Тогда и результат будет гораздо лучше. Хотя в этом учебном году учителями-предметниками были составлены </w:t>
      </w:r>
      <w:r>
        <w:rPr>
          <w:rFonts w:eastAsia="Times New Roman" w:cs="Times New Roman" w:ascii="Times New Roman" w:hAnsi="Times New Roman"/>
          <w:sz w:val="24"/>
          <w:szCs w:val="24"/>
          <w:lang w:eastAsia="ru-RU"/>
        </w:rPr>
        <w:t>индивидуальные планы  занятий с интеллектуально одарёнными детьми по подготовке к муниципальным  олимпиадам, работают у нас и преподаватели ВУЗов, ведется профильное обучение социально-гуманитарной и химико-биологической направленности с углубленным  изучением предметов русский язык и литература, обществознание, химия и биология.</w:t>
      </w:r>
      <w:r>
        <w:rPr>
          <w:rFonts w:cs="Times New Roman" w:ascii="Times New Roman" w:hAnsi="Times New Roman"/>
          <w:b/>
          <w:sz w:val="24"/>
          <w:szCs w:val="24"/>
        </w:rPr>
        <w:t xml:space="preserve">   Но результаты работы пока очень низк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нашего лицея принимали активное  участие и в республиканских предметных олимпиадах, организованных ДГУ, ДГПУ, ДГУНХ, в дистанционных олимпиадах российского  уров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Наши учащиеся приняли участие </w:t>
      </w:r>
      <w:r>
        <w:rPr>
          <w:rFonts w:cs="Times New Roman" w:ascii="Times New Roman" w:hAnsi="Times New Roman"/>
          <w:sz w:val="24"/>
          <w:szCs w:val="24"/>
        </w:rPr>
        <w:t xml:space="preserve">в республиканской  олимпиаде по математике  «Талант и успех». Результаты таковы: 4 призовых места и одна грамота </w:t>
      </w:r>
      <w:r>
        <w:rPr>
          <w:rFonts w:cs="Times New Roman" w:ascii="Times New Roman" w:hAnsi="Times New Roman"/>
          <w:b/>
          <w:sz w:val="24"/>
          <w:szCs w:val="24"/>
        </w:rPr>
        <w:t>(на слайде).</w:t>
      </w:r>
    </w:p>
    <w:tbl>
      <w:tblPr>
        <w:tblW w:w="10201" w:type="dxa"/>
        <w:jc w:val="left"/>
        <w:tblInd w:w="-113" w:type="dxa"/>
        <w:tblLayout w:type="fixed"/>
        <w:tblCellMar>
          <w:top w:w="0" w:type="dxa"/>
          <w:left w:w="108" w:type="dxa"/>
          <w:bottom w:w="0" w:type="dxa"/>
          <w:right w:w="108" w:type="dxa"/>
        </w:tblCellMar>
      </w:tblPr>
      <w:tblGrid>
        <w:gridCol w:w="959"/>
        <w:gridCol w:w="3431"/>
        <w:gridCol w:w="2268"/>
        <w:gridCol w:w="170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дов Фархад</w:t>
              <w:tab/>
              <w:t>6/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даева 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Магомед-Диби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нова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шиевАбдурах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Магомед 6/2 кл</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ева З.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Даниял</w:t>
              <w:tab/>
              <w:t>4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жабов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17 учащихся 5-11 классов приняли участие в математической олимпиаде «Пифагорка».: Курбанов Магомед 6/4 кл–диплом 3 ст (учитель Ахмедова К.А.) (слайд)</w:t>
      </w:r>
    </w:p>
    <w:p>
      <w:pPr>
        <w:pStyle w:val="Normal"/>
        <w:numPr>
          <w:ilvl w:val="0"/>
          <w:numId w:val="0"/>
        </w:numPr>
        <w:spacing w:lineRule="auto" w:line="240" w:before="0" w:after="0"/>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Наряду с развитием предметных учебных навыков, работа с одарёнными детьми ведётся и </w:t>
      </w:r>
      <w:r>
        <w:rPr>
          <w:rFonts w:cs="Times New Roman" w:ascii="Times New Roman" w:hAnsi="Times New Roman"/>
          <w:sz w:val="24"/>
          <w:szCs w:val="24"/>
        </w:rPr>
        <w:t>по направлению</w:t>
      </w:r>
      <w:r>
        <w:rPr>
          <w:rFonts w:cs="Times New Roman" w:ascii="Times New Roman" w:hAnsi="Times New Roman"/>
          <w:b/>
          <w:sz w:val="24"/>
          <w:szCs w:val="24"/>
        </w:rPr>
        <w:t xml:space="preserve"> научно-технического творчества и учебно-исследователь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ежегодное участие в муниципальных, региональных и всероссийских конкурсах, конференци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участия в этом учебном году такова (все призеры и победители конкурсов различного уровня на слайдах, а их в этом году достаточно). </w:t>
      </w:r>
    </w:p>
    <w:tbl>
      <w:tblPr>
        <w:tblW w:w="11086" w:type="dxa"/>
        <w:jc w:val="left"/>
        <w:tblInd w:w="-714" w:type="dxa"/>
        <w:tblLayout w:type="fixed"/>
        <w:tblCellMar>
          <w:top w:w="0" w:type="dxa"/>
          <w:left w:w="108" w:type="dxa"/>
          <w:bottom w:w="0" w:type="dxa"/>
          <w:right w:w="108" w:type="dxa"/>
        </w:tblCellMar>
      </w:tblPr>
      <w:tblGrid>
        <w:gridCol w:w="567"/>
        <w:gridCol w:w="171"/>
        <w:gridCol w:w="1985"/>
        <w:gridCol w:w="283"/>
        <w:gridCol w:w="853"/>
        <w:gridCol w:w="3967"/>
        <w:gridCol w:w="1275"/>
        <w:gridCol w:w="1985"/>
      </w:tblGrid>
      <w:tr>
        <w:trPr/>
        <w:tc>
          <w:tcPr>
            <w:tcW w:w="11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курсы, конферен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Оксана, 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Патимат, 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ахвердиева Марьям, 1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бдулаева Н.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шурбекова Каре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йгибова Амина, 9/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гафонова Е.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халова Динара, 4/6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Первоц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арова Ю.Ю.</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брагимов Марат Эдуардович, 10/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лые журавли», ин.я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зоева М.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натова Амина руслановна, 7/5кл</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лые журавли», графика,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ланов ХабибОсманови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лые журавли», авторское стихотворение на ав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халикова З.О.</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нгереев Аслан, 10/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 если завтра мой язык исчезнет, то я готов сегодня умер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халикова З.О.</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 Абдула, 10/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 если завтра мой язык исчезнет, то я готов сегодня умер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расулова Д.Н.</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аева Янсият, 1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 если завтра мой язык исчезнет, то я готов сегодня умер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аева Якут Магомедовн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й этап Конкурса- фестиваля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лист городского конкурса- фестиваля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алалова Р.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фестиваля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мота Министерства природных ресурсов и экологии Р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лучшую поде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алалова Р.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фестиваля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мота в номинации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алалова Р.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йбутова В.Р., 10 «2» кл.</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этап конкурса юных чтецов «Живая 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шидова З.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3-8кл</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здник птиц с представителями станции юннатов РД Магомедова С.А. и Магомедова 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6 учащихся лице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е уроки «Инженерия 2.0» портала «Про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его чтеца по родным язы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оманды уч.9-х класс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ест, посвященный 6-летию присоединения Крыма к России, проведенном в историческом парке «Россия-мо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гафонова Е.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маеваМадина, 6/1 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торина, посвященная первомайскому празднику «Мир.Труд.Май», Дом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авердиева С.Г.</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радов Фархад, 6/1 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торина на знание достопримичательностей родного края, проводимой порталом «Дом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авердиева С.Г.</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радов Фархад, 6/1 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 викторина к 75-летию Победы ВОВ, проводимой порталом «Дом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авердиева С.Г.</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 Саид, 2/4 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 викторина к 75-летию Победы ВОВ, проводимой порталом «Дом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йдарова И.Х.</w:t>
            </w:r>
          </w:p>
        </w:tc>
      </w:tr>
      <w:tr>
        <w:trPr/>
        <w:tc>
          <w:tcPr>
            <w:tcW w:w="11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курсы, конференции – Республиканский уровень</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Оксана, 8/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Патимат, 8/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ахвердиева Марьям, 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 Н.М.</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Оксана,8/2 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х работ «Юные исследователи окружающей среды-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Патимат, 8/2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арова Ю.Ю.</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арова Ю.Ю.</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аПатимат, 8/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лимова А.А.</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ахвердиевамарьям, 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аров Багаутдин, 11 -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науки «Науки юношей пи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 М.М.</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базанова Асият,7/3 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Пусть слово доброе душу разб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Золотые правила нравственности» к 75-лети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листы, Победители зонального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хова Х.М. и Магомедова А.З.</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учащихся 10-11 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ГУНХ, в рамках программы унив.субботы,панельная дискуссия по вопросам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авердиева С.Г.</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 клас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ГУНХ Турнир «Знатоки русского языка» в рамках проекта Университетские суб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 3 места,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П.К</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 клас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в юридическом колледже Северо-кавказского института 12.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ржунова П.А.</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брика предпринимательства, бизнес школа наставничества №1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Л.М. и Худавердиева С.Г.</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аева Янсият, 11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чтецов на родном языке (лакский) «И если завтра мой язык исчезнет, то я готов сегодня умер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аева Якут</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амхалова Д.Д., 4 «6»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ая конференция юных исследователей «Первоцвет»  Секция «Культура и традиции народов Дагес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арова Ю.Ю.</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таева Л.Т., 4 «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ая конференция юных исследователей «Первоцвет»   Секция «наука и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М.Т.</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9 и 10 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ест, посвященный 6-летию воссоединения Крыма с Россией висторическом парке «Россия – мо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гафонова Е.А.</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Н- команда учащихся «Не по детс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бок мэра г.Махачк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 Али</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уганова София 2 к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 конкурс «Чтение стихов на родном языке» (лак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зянова Р.С</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разаков Сайпутдин 1 клас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священный 75-летию Победы в ВОВ   Номинация: Чтение стихов   Театр ку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курсы,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адановаПатим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крытая Северо кавказская олимпиада «45 параллел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связующая 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мазанов Али, 6/1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натова Амина Р., 7/5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т иннов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разакова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мазанов Магомед-ДибирМухтаров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 Ам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писова Марья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мхалова Дина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Академия народной энциклопедии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 конкурс «Образование и наука, культура и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марова Ю.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радоваЗайна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марова Ю.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ердиев Низа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марова Ю.Ю.</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бдулаевАлисулта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марова Ю.Ю.</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оробьева Ал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марова Ю.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кбулатов Ами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охова Х.М.</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елимхановаРабия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джабова Т.М.</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мазанова Ам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джаб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гимхановаКами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пил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сидьдарова Фати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пил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уржумоваГульбаха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адемия народной энциклопедии общероссийский инновационный проект «Моя Россия»Всероссийский конкурс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пил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бадановаПатим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курс творческих работ «Диалог эпох» к 75-летней годовщине  Победы в ВОВ проводимый Обществом русской словесности  МГУ им.Ломоно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бадановаПатим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ект «Победа и Литература» 2 сезона Литературной игр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ГУ им.М.В.Ломоно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гаханова Набат 1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ект «Победа и Литература» 2 сезона Литературной игр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ГУ им.М.В.Ломоно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адановаПатим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Без срока да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КВН «Не по детски. Денеб»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Детская лига КВ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 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базановаАсият, 7/3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ИТ. Всероссийский детско-юношеский конкурс фоторепортажей «Лето прекрасно.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бан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зриеваПатимат, КуршиеваЗайнаб – 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зриев Магомед, КуршиеваРаисат -5/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рдиеваНазани, Воробьева Алина и КасумовДжамал -4/6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игровой конкурс «Человек и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жалилова Марьям и Гасангусейнова Саи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При международного конкурса танцев, проходившего в г.Стамбу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нмурзаева Дженнет,6/3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Дорога к знаниям Декабрь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беко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а Фати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Радуга Талантов Декабрь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беко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шиеваРаисат Д.- 5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акция «Родные языки России» Дарг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 Мухаммад, 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информационной безопасности Единого урока безопасности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кл-7у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кл-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кл-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кл -23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халиева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6/4,7/2, 8/2, 8/4, 9/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е уроки на портале Про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гомедбеко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рзоева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зриева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хбанова 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йихмагомед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санов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робьева Алина , 4/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нный образовательный ресурс «Я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 и приз-билет в киноте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уч. 7/1, 7/5, 8/1, 8/2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 циф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халиева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11-х класс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инициатива «Максимум возмо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й урокс представителями проет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авовКарабидин 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аяолимпиадапо биоло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дание «Эстафе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авова 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фендиев Аким,5/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а образовательная онлайн олимпиада по Истории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рзиева Амина 5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 образовательная онлайн олимпиада по Истории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а Патимат, 3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 математике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идова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бековаНурипа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 образовательная онлайн олимпиада по Истории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Загидат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 обществознанию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рзиева Наи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 обществознанию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рзиева Наи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и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 Мухаммад 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информатикеОбразовательный 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ендиева Наи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 математикеОбразовательный 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ттаеваПатима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онлайн олимпиада по математикеОбразовательный 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вешоваМад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 образовательная онлайн олимпиада по биологииОбр.портал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аджиев Абдула 9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ероссийское издание «Портал образования», Всер.олимпиада по обществознанию</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бдула 9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 Всер.олимпиада по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идов Гитиномагомед 7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лимпиада по биоло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ева Амина, 8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лимпиада по биоло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даеваРавзан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Портал Педагог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Знатоки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разакова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даеваРавзанат 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российское издание «Портал образов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шид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 Амина 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издание «Портал Образования» по анг.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3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йихмагомедова 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а Фатима 6/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Матема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беко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даева Асма,6/1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Матема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дае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пулаевТагир, 2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ое издание « портал образ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по окружающему м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хова Х.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пулаевТагир, 2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ое издание « портал образ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хова Х.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пулаеваТахби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тал Образования: Онлайн-олимпиад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ус.язык;</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Дипломы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убровина Р.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авердиева С.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лалова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аева Раисат,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 Всер.олимпиада по ру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гимова 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ева Амина 8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 Всер.олимпиада по ру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гимова 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авовКарабидин 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 Всер.олимпиада по ру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гимова 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ендиев Аким5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 Всер.олимпиада по литер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едова У.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пулаева Тахбика,6/2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российское издание «Портал образов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по математике для уч.6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заева З.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ендиев Аким 5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по математикеВсер.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хмедова 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ржумовМурван 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лимпиада по рус.язы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 З.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бдула 9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лимпиада по рус.язы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издание «Порта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 З.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фендиев Аким 5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р.олимпиада Врем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выдов Карим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обществозн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удавердие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руя.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илалова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Мирзаева З.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пулаева Тахбика,6/2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порус.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ы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лалова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Раисат, 2/6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олимпиада по русскому языку «Врем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Нохова Х.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леманов Магомед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азановСадрудин,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3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выдов Карим,6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хбяеваМарзият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хидоваЗайнап 6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лимпиада Время знаний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йхан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агадзиеваКами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ая интернет олимпиада «Солнечный свет» 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усейхан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юльмагомедов Ахме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лидовГамид 8/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либековаХадижат, 8/2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анапиеваШамай 8/2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ева Амина, 8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зриеваПатимат 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дин Богдан,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 «День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беков Ислам 8/4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гадзиеваКамила 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ланова 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гадзиеваКами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2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аева З.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дановА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интернет олимпиада «Солнечный свет» «День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мироваБи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ое интернет тестировании «Солнечный свет»Тест на знание истории С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жаб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 Магомедрасу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интернет олимпиада «Солнечный св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4 учеников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клас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 дистанционный блиц турнир «Лиг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плом 1 ст.- 3 у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плом 2 ст-5 уч.</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3 ст- 7 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пил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нлайн курс Учи.ру по анг.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милова Амина 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 Всерос. Олимпиада «Мыслитель» по анг.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йихмагомедова 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бедитель финального (очного)тура во Всероссийской олимпиаде Дроб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айт «Планета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плом 1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рзаева З.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хидоваЗайнап, 6/2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лимпиада Великий русский язы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йт Планета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лалова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амиловаРаисат, 2/6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Международная олимпиада по русскому языку для 2 класса, Международный образователбно-просветительский портал «ФГОС он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плом 1 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охова Х.М.</w:t>
            </w:r>
          </w:p>
        </w:tc>
      </w:tr>
      <w:tr>
        <w:trPr/>
        <w:tc>
          <w:tcPr>
            <w:tcW w:w="11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курс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лиева Патимат, 3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 конкурс чтецов «Помнит сердце. Не забудет никогда» в номинации «Чт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епени, серт.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аидова С.К.</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а Ам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тецов «Помнит сердце. Не забудет никогда» в номинации «Чт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хбановМагомедрасу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тецов «Помнит сердце. Не забудет никогда» в номинации «Чт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Фати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тецов «Помнит сердце. Не забудет никогда» в номинации «Чт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а А.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мазанов Магомед-Диби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поисковых и исследовательских работ, посвященных 75-летию Великой Победы «Подвигом славны мои земляки» в номинации Исследователь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 и 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мазанов Магомед-Диби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 конкурс «Войны священны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 и 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амилова Амин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йны священные страницы» в  номинации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 и 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лаева Ам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пановаЖа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лтанхановПахру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бековДжамбула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¾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йны священные страниц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горжусь своей стра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плома 1 ст. и 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лманова Е.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мазанова Амина 4/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йны священны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жабова Т.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Раисат, 2/6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йны священны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хова Х.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пизова Марьям, 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йны священны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мазанов Магомед-Диби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 международный конкурс «Ты г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плом 1 ст. 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 Ами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международный конкурс «Ты г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 и 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жудинова С.Ш.</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мазанова Амина 4/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Международный конкурс «Ты гений» в номинации Символ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плом 2 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жабова Т.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иловаРаисат, 2/6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Ты г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плом 1 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хова Х.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мазанова Амина 4/5 клас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 Международный конкурс «Надежды России» в номинации Бессмертный 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джабова Т.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гиров Рамаза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Бессмертный полк», посвященный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гимхановаКами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Бессмертный полк», посвященный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а Мил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Бессмертный полк», посвященный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а А.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пизова Марьям, 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 конкурс, посвященный Дню Победы в ВОВ, номинация «Помним и гордим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ашкатова 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ендиев Аким,5/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о-юношеского творчества, посвященного 75-летию великой Победы «Моя семья в годы войны» в номинации «Презент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ОО Центр развития педагог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сутдинова У.Д.</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дин Богдан,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освященный Дню Победы в ВОВ, номинация Чт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Диплома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ржумоваГульбаха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нь Великой Победы», посвященном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хмедов Рамаза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нь Великой Победы», посвященном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ировАрслана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коративно-прикладное творчество»  Работа «Вечный ог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пизова Марьям, 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тецов стихотворений о ВОВ «Цена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шкатова 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кероваБи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конкурс «Актерское мас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илова А.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о  победители и призеры по городским, республиканским и всероссийским конкурсам. Таким,  как проект «Победа и Литература», «Диалог эпох» при МГУ им. М.В. Ломоносова, Открытая северо-кавказская олимпиада «45 параллель»,  «Без срока давности », «Лето прекрасно 2019»,   «Шаг в будущее», «Первоцвет», «Науки юношей питают», «Пифагорка», «Талант и успех», и др. Очень много в этом году участвовали наши ребята и педагоги в таких всероссийских дистанционных олимпиадах и конкурсах на порталах: Академия народной энциклопедии «Моя Россия», всероссийский образовательный портал «Академия педагогических проектов РФ», портал «Источник» и потал Образования, портал Всероссийских олимпиад «Планета педагогов», «Мир педагога», «Мир олимпиад», «Время знаний», «Солнечный свет», «Альманах педагога», Учи.ру,  Конкур Инфо, Росконкурс, Международный математический конкурс «Ребус», всероссийские конкурсы посвященные  75-летию Победы в   ВОВ и  многие другие. Все наградные материалы вы видите на слайдах.  Спасибо огромное нашим педагогам, завоевавшим столько наград  для сохранения лидирующих позиций  нашего лицея в городской системе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 спортивные достижения</w:t>
      </w:r>
      <w:r>
        <w:rPr>
          <w:rFonts w:cs="Times New Roman" w:ascii="Times New Roman" w:hAnsi="Times New Roman"/>
          <w:sz w:val="24"/>
          <w:szCs w:val="24"/>
        </w:rPr>
        <w:t xml:space="preserve"> –  наша гордость из года в год. Наши ученики – это ежегодные призёры президентских состязаний, городских и республиканских соревнований по легкой атлетике, кроссу, волейболу и футболу</w:t>
      </w:r>
      <w:r>
        <w:rPr>
          <w:rFonts w:cs="Times New Roman" w:ascii="Times New Roman" w:hAnsi="Times New Roman"/>
          <w:b/>
          <w:sz w:val="24"/>
          <w:szCs w:val="24"/>
        </w:rPr>
        <w:t>(на слайдах)</w:t>
      </w:r>
    </w:p>
    <w:tbl>
      <w:tblPr>
        <w:tblW w:w="10802" w:type="dxa"/>
        <w:jc w:val="left"/>
        <w:tblInd w:w="-714" w:type="dxa"/>
        <w:tblLayout w:type="fixed"/>
        <w:tblCellMar>
          <w:top w:w="0" w:type="dxa"/>
          <w:left w:w="108" w:type="dxa"/>
          <w:bottom w:w="0" w:type="dxa"/>
          <w:right w:w="108" w:type="dxa"/>
        </w:tblCellMar>
      </w:tblPr>
      <w:tblGrid>
        <w:gridCol w:w="898"/>
        <w:gridCol w:w="2392"/>
        <w:gridCol w:w="4819"/>
        <w:gridCol w:w="992"/>
        <w:gridCol w:w="1701"/>
      </w:tblGrid>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портивные соревнования – Муниципальный  уров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волейболу среди маль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волейболу сред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5-6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Спорт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иновЗакар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й турнир г.Махачкалы по киокусинкай «кубок нов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девушек 2005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бок г.Махачкалы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джиев А.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сумова Ж.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гадзиева Амина,5/4кл, Курбанов Рамазан и РазаковаМаржанат, 4 класс- 1 мест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 республиканском  турнире на призы спортивного клуба «Граматон» по тхэквондо «</w:t>
            </w:r>
            <w:r>
              <w:rPr>
                <w:rFonts w:cs="Times New Roman" w:ascii="Times New Roman" w:hAnsi="Times New Roman"/>
                <w:sz w:val="24"/>
                <w:szCs w:val="24"/>
                <w:lang w:val="en-US"/>
              </w:rPr>
              <w:t>OPENDAG</w:t>
            </w:r>
            <w:r>
              <w:rPr>
                <w:rFonts w:cs="Times New Roman" w:ascii="Times New Roman" w:hAnsi="Times New Roman"/>
                <w:sz w:val="24"/>
                <w:szCs w:val="24"/>
              </w:rPr>
              <w:t>», 16 – 17.11.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Зал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соревнованиях по быстрым шахматам «Первый снег» среди девочек до 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овые места  в Первенстве ГБУ РД «СДЮШОР Динамо» по вольной борьбе (декабрь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Хадижат, ученица  2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открытом первенстве КБР и РД по спортивн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жидова К. и НурмагомедоваКамила, уч.4 и 6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республиканских соревнованиях по пла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гомедова Зали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шахматам «Белая ла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хкеримов 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ФейзулаеваЛяман, 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хэнкван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мавов Карабидин,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Юидовцы</w:t>
            </w:r>
            <w:r>
              <w:rPr>
                <w:rFonts w:cs="Times New Roman" w:ascii="Times New Roman" w:hAnsi="Times New Roman"/>
                <w:b/>
                <w:sz w:val="24"/>
                <w:szCs w:val="24"/>
              </w:rPr>
              <w:t xml:space="preserve">- учащиеся 5 клас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овместно  сотрудниками ОГИБДД УМВД России провели акцию «осторожно,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портивные соревнования – Республиканский уров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Исрапил, 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й республиканский турнир по олимпийскому каратэ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вагабов Абдулла,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енство ГБУ ДО РД «СДЮСШОР» Динамо по вошльной борь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рдиев 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ткрытый турнир с/к «ХНК» по вольной борьбе на призы «</w:t>
            </w:r>
            <w:r>
              <w:rPr>
                <w:rFonts w:cs="Times New Roman" w:ascii="Times New Roman" w:hAnsi="Times New Roman"/>
                <w:sz w:val="24"/>
                <w:szCs w:val="24"/>
                <w:lang w:val="en-US"/>
              </w:rPr>
              <w:t>STANDARTDEVELOPMEN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омедова Зал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быстрым шахматам «Первый снег» среди девочек до 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Хадиж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ое первенство Кабардино-балкарской республики по спортивн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лиц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их соревнований «Старты надежд» среди уч.5-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джиев А.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иев 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гадзиева Амина,5/4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спубликанский фестиваль по тхэквондо «</w:t>
            </w:r>
            <w:r>
              <w:rPr>
                <w:rFonts w:cs="Times New Roman" w:ascii="Times New Roman" w:hAnsi="Times New Roman"/>
                <w:sz w:val="24"/>
                <w:szCs w:val="24"/>
                <w:lang w:val="en-US"/>
              </w:rPr>
              <w:t>OPENDAG</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дулаеваХадижат, 2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ое первенство Ставропольского края по по спортивн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рслан, 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джиу-джит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инаева Сал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енство Дагестана по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авовКараб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енство Дагестана по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ые мероприятия - Всероссийский уров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джиев Арслан,10/2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еждународный турнир  по джиу-джитсу </w:t>
            </w:r>
            <w:r>
              <w:rPr>
                <w:rFonts w:cs="Times New Roman" w:ascii="Times New Roman" w:hAnsi="Times New Roman"/>
                <w:sz w:val="24"/>
                <w:szCs w:val="24"/>
                <w:lang w:val="en-US"/>
              </w:rPr>
              <w:t>JJIF</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PetersburgOpen</w:t>
            </w:r>
            <w:r>
              <w:rPr>
                <w:rFonts w:cs="Times New Roman" w:ascii="Times New Roman" w:hAnsi="Times New Roman"/>
                <w:sz w:val="24"/>
                <w:szCs w:val="24"/>
              </w:rPr>
              <w:t xml:space="preserve">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солютный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о выявлению и развитию художественных способностей учащихся проводится и через проведение школьных ярмарок творческих работ учащихся. Лучшие работы представляются на городских и республиканских  конкурсах, где у наших учащихся также высокая результатив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ники лицея успешно обучаются в ВВУЗах и ССУЗах страны. Так, по итогам 2018- 19 учебного года из 52  выпускников  – 96% выпускников поступили в ВВУЗы страны, при этом:  в медицинские – 12 выпускников; на направление экономики и архитектуры – 4  выпускника; в педагогические ВВУЗы (историч.и анг.) – 2 и   16  выпускников  - по юридическому направлению, в ССУЗы – 81, 59 выпускника  9 – х классов продолжили обучение в лицее выбрав профили: социально – гуманитарный – 27; химико – биологический – 25. Остальные выпускники продолжили обучение в ССУЗах  и 5 из них в школах Республики Дагестан. В этом году пока еще результатов поступления наших выпускников нет, но надеемся, что они не хуже предыдущих.    Итоги поступления показывают, что в основном дети продолжили обучение в ВВУЗах страны по выбранному в лицее профилю обучения (медицина, юриспруденция и экономика), что говорит о важности и актуальности выбранных профилей (социально – гуманитарный и химико – биологический)  и их соответствия с востребованностью выпускников и их родителей (законных представителей).  Выпускники  МБОУ «Лицей №9», окончив ВВУЗы и ССУЗы  страны успешно трудоустраи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х результатов </w:t>
      </w:r>
      <w:r>
        <w:rPr>
          <w:rFonts w:cs="Times New Roman" w:ascii="Times New Roman" w:hAnsi="Times New Roman"/>
          <w:b/>
          <w:sz w:val="24"/>
          <w:szCs w:val="24"/>
        </w:rPr>
        <w:t>добивается только такой коллектив, который постоянно работает над повышением своего профессионального мастерства через участие в профессиональных конференциях, конкурсах, семинарах, вебинарах и т.д.</w:t>
      </w:r>
    </w:p>
    <w:p>
      <w:pPr>
        <w:pStyle w:val="Normal"/>
        <w:spacing w:lineRule="auto" w:line="24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2019– 20 учебном году учителя лицея, также как и в прошлые годы, активные участники профессиональных конкурсов и фестивале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этом учебном году достаточно много дипломов получили наши учащиеся и педагоги во время дистанционного обучения, принимая активное участие в дистанционных конкурсах всероссийского уровня. Все достижения отражены на слайдах.</w:t>
      </w:r>
    </w:p>
    <w:p>
      <w:pPr>
        <w:pStyle w:val="Normal"/>
        <w:spacing w:lineRule="auto" w:line="24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стижения педагогов МБОУ «Лицей №9» в 2019/2020 уч.году (на слайдах)</w:t>
      </w:r>
    </w:p>
    <w:tbl>
      <w:tblPr>
        <w:tblW w:w="10338" w:type="dxa"/>
        <w:jc w:val="left"/>
        <w:tblInd w:w="-113" w:type="dxa"/>
        <w:tblLayout w:type="fixed"/>
        <w:tblCellMar>
          <w:top w:w="0" w:type="dxa"/>
          <w:left w:w="108" w:type="dxa"/>
          <w:bottom w:w="0" w:type="dxa"/>
          <w:right w:w="108" w:type="dxa"/>
        </w:tblCellMar>
      </w:tblPr>
      <w:tblGrid>
        <w:gridCol w:w="704"/>
        <w:gridCol w:w="1701"/>
        <w:gridCol w:w="5387"/>
        <w:gridCol w:w="25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нкурс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w:t>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Е.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августовской конференции учителей истории и общ.</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муниципальной комиссии по проверке ВсОШ;</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жюри муниципальной н-п конференции «Шаг в будущее»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жюри конкурса «Учитель года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А.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августовской конференции учителей химии и биолог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комиссии по проверке работ на категори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едметных жюри  ВсОШ;</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жюри конкурса «Учитель года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августовской конференции учителей родных язы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урбанова М.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плакатов «Страна свободная от корруп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А.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муниципальной комиссии по проверке предметных работ по ВсО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ина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муниципальной комиссии по проверке предметных работ по ВсО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 С.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муниципальной комиссии по проверке предметных работ по ВсО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А.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й муниципальной комиссии по проверке предметных работ по ВсОШ;</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жюри конкурса «Учитель года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алова Р.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жюри конкурса «Учитель года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А.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 класс на тему: «Метод проектов в подготовке к ГИА» при МКУ «Управлении образования г.Махачкалы» на базе Центра педагогического мастерства Управления образования» - 20.12.2019г.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ова Х.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Международной научно – практической конференции «Начальное образование: инновации и ценности, теория и практика» с докладом на тему «Формирование профессиональной компетентности средствами ИКТ»,   27.11.2019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нинского района г.Махачкалы за творческий подход и профессионализм и блестящие результаты в обучении и воспитании учащихс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дарность</w:t>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спубликански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улаева Ш.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бизнес» -национальный проект по поддержке малого и среднего бизнеса, за содействие проекту «Фабрика предприниматель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улаева Ш.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женщин Дагест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за личный вкла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фестиваль педагогических идей «Методическое сопровождение образовательного процесса: опыт, проблемы, перспектив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лице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ова М.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форум молодых ремесленников 20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Е.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жюри Республиканской н-п конференции «шаг в будуще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авердиева С.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готовку призера олимпиады «В мир права» среди 9-х кл Северо-Кавказский институт РПА Минюст Ро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ова Э.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тест для предпринимателе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бекова В.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тест для предпринимателе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Саидова С.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ова Х.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бова Т.З.</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фова З.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 начальных классов ДГП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мажидова П.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Речевая культура педаг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П.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образовательный проект ДГУНХ «Университетские суб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егиональная н/практическая конференция «Актуальные проблемы и перспективы географического образования в Республике Дагестан»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МБОУ «Лицей №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уреат «111 открытого публичного ежегодного Всероссийского смотра-конкурса образовательных организаций» </w:t>
            </w:r>
          </w:p>
          <w:p>
            <w:pPr>
              <w:pStyle w:val="Normal"/>
              <w:spacing w:lineRule="auto" w:line="24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 Подарочный сертификат на получение образовательного продукта «Мир современных интерактивных уро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МБОУ «Лицей №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мотр-конкурс образовательных организаций «Гордость отечественного образования» - «Школа года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МБОУ «Лицей №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урок «Моря России: угрозы и сохран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улаева Ш.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портал «Солнечный св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рбекова К.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2020» (международный конкурс педагогического мастер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r>
      <w:tr>
        <w:trPr>
          <w:trHeight w:val="10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бова Т.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ИТ, по итогам 2019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педагог по Россиив номинации – эстетическое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манова Е.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Была война» Международный инновационный проект «Моя Россия» Академии народной энциклопед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ова Х.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Была война» Международный инновационный проект «Моя Россия» Академии народной энциклопед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урок «Моря России: угрозы и сохран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Победа и Литература» 2 сезона Литературной игры МГУ им.М.В.Ломоносо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 за помощь в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ид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Пушкинский диктан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чителя начальных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ий конкурс утренников, театрализованных и спортивных представлений  «День Победы. 74год» по РФ в номинации «Их подвиг будет жить ве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ова М.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 w:firstLine="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народной энциклопедии общероссийский инновационный проект «Моя Росс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Магомедбекова В.П.- научру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народной энциклопедии общероссийский инновационный проект «Моя Росс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жудинова С.Ш.</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иева А.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аева З.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гимова П.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алова В.К.</w:t>
            </w:r>
          </w:p>
          <w:p>
            <w:pPr>
              <w:pStyle w:val="Normal"/>
              <w:spacing w:lineRule="auto" w:line="240"/>
              <w:jc w:val="both"/>
              <w:rPr/>
            </w:pPr>
            <w:r>
              <w:rPr>
                <w:rFonts w:eastAsia="Times New Roman" w:cs="Times New Roman" w:ascii="Times New Roman" w:hAnsi="Times New Roman"/>
                <w:sz w:val="24"/>
                <w:szCs w:val="24"/>
                <w:lang w:eastAsia="ru-RU"/>
              </w:rPr>
              <w:t>Алидаева Г.С.</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ланова Ш.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аева З.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ова 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зриева М.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У.Д.</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разакова Ш.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авердиева С.Г.</w:t>
            </w:r>
          </w:p>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интернет-олимпиада «Солнечный свет» по ИВТ для педагогов и учащихс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бекова В.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тестирование «ТоталТест декабрь 20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ова Х.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тестирование «ТоталТест Май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ова Х.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Защитники Отеч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идова С.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тецов, посвященный 75летию Победы в ВОВ «Помнит сердце. Не забудет никогда», ООО «Центр Развития педагогики» «Арт-талан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едагога, подготовившего побед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мажидова П.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нлайн-конкурс «Логопедический марафо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алиева З.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ортал образования</w:t>
            </w:r>
          </w:p>
          <w:p>
            <w:pPr>
              <w:pStyle w:val="Normal"/>
              <w:spacing w:lineRule="auto" w:line="240" w:before="0" w:after="200"/>
              <w:rPr/>
            </w:pPr>
            <w:r>
              <w:rPr>
                <w:rFonts w:eastAsia="Times New Roman" w:cs="Times New Roman" w:ascii="Times New Roman" w:hAnsi="Times New Roman"/>
                <w:sz w:val="24"/>
                <w:szCs w:val="24"/>
                <w:lang w:eastAsia="ru-RU"/>
              </w:rPr>
              <w:t>Международный конкурс «И</w:t>
            </w:r>
            <w:r>
              <w:rPr>
                <w:rFonts w:eastAsia="Times New Roman" w:cs="Times New Roman" w:ascii="Times New Roman" w:hAnsi="Times New Roman"/>
                <w:b/>
                <w:sz w:val="24"/>
                <w:szCs w:val="24"/>
                <w:lang w:eastAsia="ru-RU"/>
              </w:rPr>
              <w:t>спользование информационно-коммуникационных технологий в образовательном процессе на профессиональном уровн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алиева Н.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ортал образования</w:t>
            </w:r>
          </w:p>
          <w:p>
            <w:pPr>
              <w:pStyle w:val="Normal"/>
              <w:spacing w:lineRule="auto" w:line="240" w:before="0" w:after="200"/>
              <w:rPr/>
            </w:pPr>
            <w:r>
              <w:rPr>
                <w:rFonts w:eastAsia="Times New Roman" w:cs="Times New Roman" w:ascii="Times New Roman" w:hAnsi="Times New Roman"/>
                <w:sz w:val="24"/>
                <w:szCs w:val="24"/>
                <w:lang w:eastAsia="ru-RU"/>
              </w:rPr>
              <w:t>Международный конкурс «И</w:t>
            </w:r>
            <w:r>
              <w:rPr>
                <w:rFonts w:eastAsia="Times New Roman" w:cs="Times New Roman" w:ascii="Times New Roman" w:hAnsi="Times New Roman"/>
                <w:b/>
                <w:sz w:val="24"/>
                <w:szCs w:val="24"/>
                <w:lang w:eastAsia="ru-RU"/>
              </w:rPr>
              <w:t>спользование информационно-коммуникационных технологий в образовательном процессе на профессиональном уровн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авова Н.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конкурс для педагогов .                           тестирование «Росконкурс  Май 20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форуме «Педагоги Ро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0347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авердиева С.Г.</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аева З.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Время зн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ова М.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ждународный фотоконкурс «Русская циви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зриев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урок, создан персональный сай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ова Э.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нлайн – уроке финансовой грамотности онлайн-уроки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тифик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бекова В.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нлайн – уроке финансовой грамотности онлайн-у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зриев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нлайн – уроке финансовой грамотности онлайн-у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тифик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зриев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урок безопасности в сети «Интер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авердиева С.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нлайн – уроке финансовой грамотности онлайн-у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ова Э.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еминара НП «Образование» Я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рбекова К.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еминара НП «Образование» Я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рбекова К.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Большая олимпиада»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Шихалиева З.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ебинара БИНОМ «Лаборатория зн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бекова В.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ебинара «Организация дистанционного обучения ОО с помощью инструментов удаленного присутств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мажидова П.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еминара НП «Образование» Я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арова Ю.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еминара НП «Образование» Я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бекова В.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конкурс, вебинар «Игровые технологии и их преимущества в образовательном процесс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участника </w:t>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жудинова С.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тецов, посвященный 75летию Победы в ВОВ «Помнит сердце. Не забудет никогда», ООО «Центр Развития педагогики» «Арт-талан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тификата педагога, подготовившего участника 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У.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тецов, посвященный 75летию Победы в ВОВ «Помнит сердце. Не забудет никог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за подготовку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иева А.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тецов, посвященный 75летию Победы в ВОВ «Помнит сердце. Не забудет никог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едагога, подготовивше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разакова Ш.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Как решать задание 28 ЕГЭ по обществознанию», Издательство «Русское сло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идова С.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тецов, посвященный 75летию Победы в ВОВ «Помнит сердце. Не забудет никог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за подготовку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а Т.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ортал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игровой конкурс «Человек и прир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У.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детско-юношеского творчества, посвященного 75-летию великой Победы «Моя семья в годы войны» в номинации «Презентация» ООО Центр развития педагог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едагога, подготовивше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У.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кий конкурс военной песни, посвященный 75-летию Победы в ВОВ «Аты-баты шли солдаты» в номинации «Военная песн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едагога, подготовивше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а З.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Время зн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едагога, подготовившего побед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лова А.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истанционный блиц турнир «Лига зн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дготовке побед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лова А.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Бессмертный пол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едагога, подготовившего победителя</w:t>
            </w:r>
          </w:p>
        </w:tc>
      </w:tr>
    </w:tbl>
    <w:p>
      <w:pPr>
        <w:pStyle w:val="Normal"/>
        <w:spacing w:lineRule="auto" w:line="240"/>
        <w:ind w:left="597" w:hanging="0"/>
        <w:jc w:val="both"/>
        <w:rPr/>
      </w:pPr>
      <w:r>
        <w:rPr>
          <w:rFonts w:eastAsia="Times New Roman" w:cs="Times New Roman" w:ascii="Times New Roman" w:hAnsi="Times New Roman"/>
          <w:sz w:val="24"/>
          <w:szCs w:val="24"/>
          <w:lang w:eastAsia="ru-RU"/>
        </w:rPr>
        <w:t>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лицея носила характер системности, открытости.</w:t>
      </w:r>
    </w:p>
    <w:p>
      <w:pPr>
        <w:pStyle w:val="Normal"/>
        <w:shd w:fill="FFFFFF" w:val="clear"/>
        <w:spacing w:lineRule="auto" w:line="24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разовательная программа и учебный план на учебный год предусматривают выполнение основной государственной функции лицея – обеспечение базового основного общего образования, профильного среднего общего образования  и развитие  ученика в процессе обучения.</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Информация об организации учебного процесса: (на слайдах)</w:t>
      </w:r>
    </w:p>
    <w:p>
      <w:pPr>
        <w:pStyle w:val="Normal"/>
        <w:numPr>
          <w:ilvl w:val="0"/>
          <w:numId w:val="15"/>
        </w:numPr>
        <w:spacing w:lineRule="auto" w:line="240" w:before="0" w:after="0"/>
        <w:rPr/>
      </w:pPr>
      <w:r>
        <w:rPr>
          <w:rFonts w:eastAsia="Times New Roman" w:cs="Times New Roman" w:ascii="Times New Roman" w:hAnsi="Times New Roman"/>
          <w:b/>
          <w:color w:val="000000"/>
          <w:sz w:val="24"/>
          <w:szCs w:val="24"/>
          <w:lang w:eastAsia="ru-RU"/>
        </w:rPr>
        <w:t xml:space="preserve">общее число учащихся: на 1.06.2019 года –1929 </w:t>
      </w:r>
      <w:r>
        <w:rPr>
          <w:rFonts w:eastAsia="Times New Roman" w:cs="Times New Roman" w:ascii="Times New Roman" w:hAnsi="Times New Roman"/>
          <w:b/>
          <w:sz w:val="24"/>
          <w:szCs w:val="24"/>
          <w:lang w:eastAsia="ru-RU"/>
        </w:rPr>
        <w:t>учащихся (997 – НОО; 833- СОО; 99 – СОО), общее число классов комплектов – 60 (НОО -29, ООО-27 и СОО- 4)</w:t>
      </w:r>
    </w:p>
    <w:p>
      <w:pPr>
        <w:pStyle w:val="Normal"/>
        <w:numPr>
          <w:ilvl w:val="0"/>
          <w:numId w:val="1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фильных классов по уровням общего образования: Всего – 4класса ( 10 «1» и 11 «1» - социально – гуманитарные классы и 10 «2» и 11 «2»  - химико – биологический классы).</w:t>
      </w:r>
    </w:p>
    <w:p>
      <w:pPr>
        <w:pStyle w:val="Normal"/>
        <w:shd w:fill="FFFFFF" w:val="clear"/>
        <w:tabs>
          <w:tab w:val="clear" w:pos="708"/>
          <w:tab w:val="left" w:pos="142" w:leader="none"/>
          <w:tab w:val="left" w:pos="785" w:leader="none"/>
        </w:tabs>
        <w:spacing w:lineRule="auto" w:line="240" w:before="36" w:after="200"/>
        <w:jc w:val="both"/>
        <w:rPr>
          <w:rFonts w:ascii="Times New Roman" w:hAnsi="Times New Roman" w:cs="Times New Roman"/>
          <w:sz w:val="24"/>
          <w:szCs w:val="24"/>
        </w:rPr>
      </w:pPr>
      <w:r>
        <w:rPr>
          <w:rFonts w:cs="Times New Roman" w:ascii="Times New Roman" w:hAnsi="Times New Roman"/>
          <w:sz w:val="24"/>
          <w:szCs w:val="24"/>
        </w:rPr>
        <w:t xml:space="preserve">В 8-9-х классах введено предпрофильное обучение.  На этапе предпрофильного обучения созданы условия для получения информации о возможных путях продолжения образования и учащиеся могут оценить свои силы и самоопределиться с  будущей профессией. Учебный план разработан с учетом предпрофильной подготовки и профильного обучения, утвержден директором лицея и согласован с МКУ «Управление образования г.Махачкалы». </w:t>
      </w:r>
      <w:r>
        <w:rPr>
          <w:rFonts w:cs="Times New Roman" w:ascii="Times New Roman" w:hAnsi="Times New Roman"/>
          <w:spacing w:val="-1"/>
          <w:sz w:val="24"/>
          <w:szCs w:val="24"/>
        </w:rPr>
        <w:t xml:space="preserve">Сопровождение предпрофильной подготовки </w:t>
      </w:r>
      <w:r>
        <w:rPr>
          <w:rFonts w:cs="Times New Roman" w:ascii="Times New Roman" w:hAnsi="Times New Roman"/>
          <w:sz w:val="24"/>
          <w:szCs w:val="24"/>
        </w:rPr>
        <w:t>и профильного обучения</w:t>
      </w:r>
      <w:r>
        <w:rPr>
          <w:rFonts w:cs="Times New Roman" w:ascii="Times New Roman" w:hAnsi="Times New Roman"/>
          <w:spacing w:val="-1"/>
          <w:sz w:val="24"/>
          <w:szCs w:val="24"/>
        </w:rPr>
        <w:t xml:space="preserve">, осуществляется  через: </w:t>
      </w:r>
      <w:r>
        <w:rPr>
          <w:rFonts w:cs="Times New Roman" w:ascii="Times New Roman" w:hAnsi="Times New Roman"/>
          <w:b/>
          <w:spacing w:val="-1"/>
          <w:sz w:val="24"/>
          <w:szCs w:val="24"/>
        </w:rPr>
        <w:t>(на слайдах)</w:t>
      </w:r>
      <w:r>
        <w:rPr>
          <w:rFonts w:cs="Times New Roman" w:ascii="Times New Roman" w:hAnsi="Times New Roman"/>
          <w:spacing w:val="-1"/>
          <w:sz w:val="24"/>
          <w:szCs w:val="24"/>
        </w:rPr>
        <w:t xml:space="preserve"> </w:t>
      </w:r>
    </w:p>
    <w:p>
      <w:pPr>
        <w:pStyle w:val="Normal"/>
        <w:widowControl w:val="false"/>
        <w:numPr>
          <w:ilvl w:val="0"/>
          <w:numId w:val="20"/>
        </w:numPr>
        <w:shd w:fill="FFFFFF" w:val="clear"/>
        <w:tabs>
          <w:tab w:val="clear" w:pos="708"/>
          <w:tab w:val="left" w:pos="142" w:leader="none"/>
          <w:tab w:val="left" w:pos="785" w:leader="none"/>
        </w:tabs>
        <w:autoSpaceDE w:val="false"/>
        <w:spacing w:lineRule="auto" w:line="240" w:before="36" w:after="0"/>
        <w:jc w:val="both"/>
        <w:rPr>
          <w:rFonts w:ascii="Times New Roman" w:hAnsi="Times New Roman" w:cs="Times New Roman"/>
          <w:sz w:val="24"/>
          <w:szCs w:val="24"/>
        </w:rPr>
      </w:pPr>
      <w:r>
        <w:rPr>
          <w:rFonts w:cs="Times New Roman" w:ascii="Times New Roman" w:hAnsi="Times New Roman"/>
          <w:spacing w:val="-1"/>
          <w:sz w:val="24"/>
          <w:szCs w:val="24"/>
        </w:rPr>
        <w:t>мониторинг учебных результатов школьников на курсах по выбору;</w:t>
      </w:r>
    </w:p>
    <w:p>
      <w:pPr>
        <w:pStyle w:val="Normal"/>
        <w:widowControl w:val="false"/>
        <w:numPr>
          <w:ilvl w:val="0"/>
          <w:numId w:val="20"/>
        </w:numPr>
        <w:shd w:fill="FFFFFF" w:val="clear"/>
        <w:tabs>
          <w:tab w:val="clear" w:pos="708"/>
          <w:tab w:val="left" w:pos="142" w:leader="none"/>
          <w:tab w:val="left" w:pos="785" w:leader="none"/>
          <w:tab w:val="left" w:pos="4745" w:leader="none"/>
        </w:tabs>
        <w:autoSpaceDE w:val="false"/>
        <w:spacing w:lineRule="auto" w:line="240" w:before="0" w:after="0"/>
        <w:jc w:val="both"/>
        <w:rPr/>
      </w:pPr>
      <w:r>
        <w:rPr>
          <w:rFonts w:cs="Times New Roman" w:ascii="Times New Roman" w:hAnsi="Times New Roman"/>
          <w:spacing w:val="-2"/>
          <w:sz w:val="24"/>
          <w:szCs w:val="24"/>
        </w:rPr>
        <w:t>анализ динамики образовательных запросов учеников и их готовности к вы</w:t>
        <w:softHyphen/>
      </w:r>
      <w:r>
        <w:rPr>
          <w:rFonts w:cs="Times New Roman" w:ascii="Times New Roman" w:hAnsi="Times New Roman"/>
          <w:sz w:val="24"/>
          <w:szCs w:val="24"/>
        </w:rPr>
        <w:t>бору профиля;</w:t>
        <w:tab/>
      </w:r>
    </w:p>
    <w:p>
      <w:pPr>
        <w:pStyle w:val="Normal"/>
        <w:widowControl w:val="false"/>
        <w:numPr>
          <w:ilvl w:val="0"/>
          <w:numId w:val="20"/>
        </w:numPr>
        <w:shd w:fill="FFFFFF" w:val="clear"/>
        <w:tabs>
          <w:tab w:val="clear" w:pos="708"/>
          <w:tab w:val="left" w:pos="142" w:leader="none"/>
          <w:tab w:val="left" w:pos="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нтроль школьной документации по предпрофильной подготовке</w:t>
      </w:r>
      <w:r>
        <w:rPr>
          <w:rFonts w:cs="Times New Roman" w:ascii="Times New Roman" w:hAnsi="Times New Roman"/>
          <w:sz w:val="24"/>
          <w:szCs w:val="24"/>
        </w:rPr>
        <w:t xml:space="preserve"> и профильного обучения</w:t>
      </w:r>
      <w:r>
        <w:rPr>
          <w:rFonts w:cs="Times New Roman" w:ascii="Times New Roman" w:hAnsi="Times New Roman"/>
          <w:spacing w:val="-1"/>
          <w:sz w:val="24"/>
          <w:szCs w:val="24"/>
        </w:rPr>
        <w:t>;</w:t>
      </w:r>
    </w:p>
    <w:p>
      <w:pPr>
        <w:pStyle w:val="Normal"/>
        <w:widowControl w:val="false"/>
        <w:numPr>
          <w:ilvl w:val="0"/>
          <w:numId w:val="20"/>
        </w:numPr>
        <w:shd w:fill="FFFFFF" w:val="clear"/>
        <w:tabs>
          <w:tab w:val="clear" w:pos="708"/>
          <w:tab w:val="left" w:pos="142" w:leader="none"/>
          <w:tab w:val="left" w:pos="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рганизация консультирования школьников для определения оптимального выбора курсов предпрофильной подготовки и будущего профиля.</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ГОС второго поколения с 1 по 9 классы ведётся внеурочная деятельность по основным пяти направлениям:</w:t>
      </w:r>
      <w:r>
        <w:rPr>
          <w:rFonts w:eastAsia="Times New Roman" w:cs="Times New Roman" w:ascii="Times New Roman" w:hAnsi="Times New Roman"/>
          <w:sz w:val="24"/>
          <w:szCs w:val="24"/>
          <w:lang w:eastAsia="ru-RU"/>
        </w:rPr>
        <w:t xml:space="preserve"> обще интеллектуальное, духовно-нравственное, общекультурное, социальное, спортивно-оздоровительное</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Всего внеурочной деятельностью на начало 2019/20 учебного года были задействованы  </w:t>
      </w:r>
      <w:r>
        <w:rPr>
          <w:rFonts w:eastAsia="Times New Roman" w:cs="Times New Roman" w:ascii="Times New Roman" w:hAnsi="Times New Roman"/>
          <w:b/>
          <w:sz w:val="24"/>
          <w:szCs w:val="24"/>
        </w:rPr>
        <w:t>(слайд)</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97учащихся – НОО и 833 учащихся –ООО.</w:t>
      </w:r>
      <w:r>
        <w:rPr>
          <w:rFonts w:eastAsia="Times New Roman" w:cs="Times New Roman" w:ascii="Times New Roman" w:hAnsi="Times New Roman"/>
          <w:sz w:val="24"/>
          <w:szCs w:val="24"/>
        </w:rPr>
        <w:t xml:space="preserve"> Почти все учащиеся посещали 2 или более курсов внеурочной деятельности. Но если в начальных классах внеурочная деятельность поставлена на удовлетворительном уровне, то в среднем звене – не на достаточном уровне. Многие учителя игнорируют расписание, не считают нужным проводить занятия, мотивируя в основном тем, что нет соответствующего помещения и не возможностью поставить часы внеурочной деятельности в расписание из-за загруженности учащихся. Поэтому, на следующий учебный год очень серьезно нужно подойти к вопросу о распределении часов внеурочной деятельности и контроля за их проведение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Основными пользователями </w:t>
      </w:r>
      <w:r>
        <w:rPr>
          <w:rFonts w:eastAsia="Times New Roman" w:cs="Times New Roman" w:ascii="Times New Roman" w:hAnsi="Times New Roman"/>
          <w:sz w:val="24"/>
          <w:szCs w:val="24"/>
          <w:lang w:eastAsia="ru-RU"/>
        </w:rPr>
        <w:t xml:space="preserve">результатов системы оценки качества образования  лицея являются </w:t>
      </w:r>
      <w:r>
        <w:rPr>
          <w:rFonts w:eastAsia="Times New Roman" w:cs="Times New Roman" w:ascii="Times New Roman" w:hAnsi="Times New Roman"/>
          <w:bCs/>
          <w:sz w:val="24"/>
          <w:szCs w:val="24"/>
          <w:lang w:eastAsia="ru-RU"/>
        </w:rPr>
        <w:t>учителя, обучающиеся и их родител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ценка качества образования</w:t>
      </w:r>
      <w:r>
        <w:rPr>
          <w:rFonts w:eastAsia="Times New Roman" w:cs="Times New Roman" w:ascii="Times New Roman" w:hAnsi="Times New Roman"/>
          <w:sz w:val="24"/>
          <w:szCs w:val="24"/>
          <w:lang w:eastAsia="ru-RU"/>
        </w:rPr>
        <w:t xml:space="preserve">  осуществлялась посредством:</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внутришкольного контроля;</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тоговой) аттестации выпускников;</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его мониторинга качества образования;</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Cs/>
          <w:sz w:val="24"/>
          <w:szCs w:val="24"/>
          <w:lang w:eastAsia="ru-RU"/>
        </w:rPr>
        <w:t>источников</w:t>
      </w:r>
      <w:r>
        <w:rPr>
          <w:rFonts w:eastAsia="Times New Roman" w:cs="Times New Roman" w:ascii="Times New Roman" w:hAnsi="Times New Roman"/>
          <w:sz w:val="24"/>
          <w:szCs w:val="24"/>
          <w:lang w:eastAsia="ru-RU"/>
        </w:rPr>
        <w:t xml:space="preserve">  данных для оценки качества образования использовались:</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татистика;</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и итоговая аттестация;</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работников лицея;</w:t>
      </w:r>
    </w:p>
    <w:p>
      <w:pPr>
        <w:pStyle w:val="Normal"/>
        <w:numPr>
          <w:ilvl w:val="0"/>
          <w:numId w:val="11"/>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и внеклассных мероприятий.</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лученные в  ходе самообследования данные,  обеспечивают  возможность описания состояния образовательной системы лицея, дают общую оценку результативности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осущест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и взаимопосешение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анализ и анализ  посещённых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рабочих программ и  соответствия поурочного планирования с календарно – тематическим планированием на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чих и контрольных тетрад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по преподаванию предметов, курируемых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 анализ результативности мониторинговых испытаний и итоговых результатов, пробных ОГЭ,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роводимой работы по МО и учителями – предметниками совместно с социолого – психологической службой лицея по коррекции пробелов знаний, выявленных в ходе  мониторинговых испытаний и итоговых результатов,  пробных ОГЭ,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электронного обучения в 4 четверти с использованием дистан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прохождения программного материала в период дистанцион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заболеваемости учащихся в период пандем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мониторинг охвата учащихся дистанционным обучением на платформах и при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Помоги учиться», оказание технической поддержки учащихся из малообеспеченных семей и учителей – предметников, у которых не было возможности заниматься дистанционно из - за отсутствия компьютеров, планшетов. На период дистанционного обучения  лицеем выданы на пользование:  18 ноутбуков – учащимся 9-11 классов и 15 ноутбуков – учителям – предме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обращений горячей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эффективности деятельности учителей – предметников в период электронного обу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итогам поверок изданы справки, приказы, заслушаны на административных совещаниях, заседаниях школьных М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  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мониторинговых исследований в конце учебного года был проведён всесторонний анализ деятельности лицея по всем аспектам, отмечены положительные  и отрицательные тенденции развития лицея. Поставлены задачи на следующий год.</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итогам промежуточной и итоговой аттестации  показатели качества образования за 2019/20 учебный год следующие: (на слайдах)</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начало учебного года- 1926 учащихся.</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было в течении года –</w:t>
      </w:r>
      <w:r>
        <w:rPr>
          <w:rFonts w:eastAsia="Times New Roman" w:cs="Times New Roman" w:ascii="Times New Roman" w:hAnsi="Times New Roman"/>
          <w:b/>
          <w:sz w:val="24"/>
          <w:szCs w:val="24"/>
          <w:lang w:eastAsia="ru-RU"/>
        </w:rPr>
        <w:t>55 учеников, выбыло – 52 учащихся. И на конец 2019/2020уч.года – 1929 учени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ведено – 1887уч.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ую итоговую аттестацию прошли 42 выпускника 11 класса. Итоговая аттестация выпускников   прошла  без  нарушений. </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 выпускников основного общего образования получили аттестат с отличием и  13 выпускников среднего общего образования получили медали «За особые успехи в учении».</w:t>
      </w:r>
    </w:p>
    <w:p>
      <w:pPr>
        <w:pStyle w:val="Normal"/>
        <w:spacing w:lineRule="auto" w:line="240"/>
        <w:rPr/>
      </w:pPr>
      <w:r>
        <w:rPr/>
        <w:t>Итоги успеваемости  учащихся 2-11 классов по параллелям (на слайде)</w:t>
      </w:r>
    </w:p>
    <w:tbl>
      <w:tblPr>
        <w:tblW w:w="9916" w:type="dxa"/>
        <w:jc w:val="left"/>
        <w:tblInd w:w="-137" w:type="dxa"/>
        <w:tblLayout w:type="fixed"/>
        <w:tblCellMar>
          <w:top w:w="0" w:type="dxa"/>
          <w:left w:w="115" w:type="dxa"/>
          <w:bottom w:w="0" w:type="dxa"/>
          <w:right w:w="115" w:type="dxa"/>
        </w:tblCellMar>
      </w:tblPr>
      <w:tblGrid>
        <w:gridCol w:w="2257"/>
        <w:gridCol w:w="2555"/>
        <w:gridCol w:w="1701"/>
        <w:gridCol w:w="3403"/>
      </w:tblGrid>
      <w:tr>
        <w:trPr>
          <w:trHeight w:val="487" w:hRule="atLeast"/>
        </w:trPr>
        <w:tc>
          <w:tcPr>
            <w:tcW w:w="225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7659"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 учебный год</w:t>
            </w:r>
          </w:p>
        </w:tc>
      </w:tr>
      <w:tr>
        <w:trPr/>
        <w:tc>
          <w:tcPr>
            <w:tcW w:w="225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 балл</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2-4</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5-9</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10-11</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2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2-11</w:t>
            </w:r>
          </w:p>
        </w:tc>
        <w:tc>
          <w:tcPr>
            <w:tcW w:w="25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340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ой таблицы следует, что в начальных классах качество знаний находится на достаточно хорошем уровне во 2 и 3-х классах,  с 4 по 8-е классы наблюдается отрицательная динамика, а с 9 по 11-ые классы снова резко возрастает. Поэтому, именно в среднем звене педагогическому коллективу нужно уделить максимум внимания мотивации учащихся в обучении.</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дная таблица успеваемости учащихся 2 – 11 классов за 2019/20 учебный год (на слайде)</w:t>
      </w:r>
    </w:p>
    <w:tbl>
      <w:tblPr>
        <w:tblW w:w="10343" w:type="dxa"/>
        <w:jc w:val="left"/>
        <w:tblInd w:w="-113" w:type="dxa"/>
        <w:tblLayout w:type="fixed"/>
        <w:tblCellMar>
          <w:top w:w="0" w:type="dxa"/>
          <w:left w:w="108" w:type="dxa"/>
          <w:bottom w:w="0" w:type="dxa"/>
          <w:right w:w="108" w:type="dxa"/>
        </w:tblCellMar>
      </w:tblPr>
      <w:tblGrid>
        <w:gridCol w:w="846"/>
        <w:gridCol w:w="2126"/>
        <w:gridCol w:w="851"/>
        <w:gridCol w:w="850"/>
        <w:gridCol w:w="851"/>
        <w:gridCol w:w="850"/>
        <w:gridCol w:w="709"/>
        <w:gridCol w:w="850"/>
        <w:gridCol w:w="1276"/>
        <w:gridCol w:w="1134"/>
      </w:tblGrid>
      <w:tr>
        <w:trPr>
          <w:trHeight w:val="10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 конец года</w:t>
            </w:r>
          </w:p>
        </w:tc>
        <w:tc>
          <w:tcPr>
            <w:tcW w:w="326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п-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халиева 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диханова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атова 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карова 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енк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шкатова 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дуллаева Ш.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ьборуева 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брагимова 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аева 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нафова З.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йдарова И.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гомедалиева 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хова Х.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омедова 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пилов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иятханова 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мирбекова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ман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ибова Т.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идова 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рзае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улова Л.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ибова Т.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урганчова 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дулахидо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джабо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марова Ю.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омедова М.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47" w:type="dxa"/>
        <w:tblLayout w:type="fixed"/>
        <w:tblCellMar>
          <w:top w:w="0" w:type="dxa"/>
          <w:left w:w="108" w:type="dxa"/>
          <w:bottom w:w="0" w:type="dxa"/>
          <w:right w:w="108" w:type="dxa"/>
        </w:tblCellMar>
      </w:tblPr>
      <w:tblGrid>
        <w:gridCol w:w="937"/>
        <w:gridCol w:w="2034"/>
        <w:gridCol w:w="1017"/>
        <w:gridCol w:w="831"/>
        <w:gridCol w:w="830"/>
        <w:gridCol w:w="882"/>
        <w:gridCol w:w="779"/>
        <w:gridCol w:w="880"/>
        <w:gridCol w:w="1222"/>
        <w:gridCol w:w="118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кл.ру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ба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йбутова Р.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жудинова С.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аданова Г.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даева Г.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динова У.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вердиева С.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В.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бекова В.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А.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М.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енков В.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алиева Н.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оева М.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авова Н.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жудинова С.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Дж.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дова У.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ланова Ш.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а Д.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това З.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алова Р.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а З.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нова П.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К.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ова П.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9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П.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вердиева С.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а А.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зриева М.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9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5 - 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результатам 2019/20 уч.года можно сделать вывод, что:</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начальных классах только 3 класса, которые имеют качество знаний ниже 50%. Это 2/2 кл (49%)- </w:t>
      </w:r>
      <w:r>
        <w:rPr>
          <w:rFonts w:cs="Times New Roman" w:ascii="Times New Roman" w:hAnsi="Times New Roman"/>
          <w:sz w:val="24"/>
          <w:szCs w:val="24"/>
        </w:rPr>
        <w:t>Агаева А.М., 4/4 кл (44%)–Абдулвахидова Н.М. и  4/7 кл (47%) - Магомедова М.Т.</w:t>
      </w:r>
      <w:r>
        <w:rPr>
          <w:rFonts w:eastAsia="Times New Roman" w:cs="Times New Roman" w:ascii="Times New Roman" w:hAnsi="Times New Roman"/>
          <w:b/>
          <w:color w:val="000000"/>
          <w:sz w:val="24"/>
          <w:szCs w:val="24"/>
          <w:lang w:eastAsia="ru-RU"/>
        </w:rPr>
        <w:t xml:space="preserve">                                                                                                             А в 5-11-х качество выше 50% в следующих классах:                                                                                                                                  в 5-х классах в:</w:t>
      </w:r>
      <w:r>
        <w:rPr>
          <w:rFonts w:eastAsia="Times New Roman" w:cs="Times New Roman" w:ascii="Times New Roman" w:hAnsi="Times New Roman"/>
          <w:color w:val="000000"/>
          <w:sz w:val="24"/>
          <w:szCs w:val="24"/>
          <w:lang w:eastAsia="ru-RU"/>
        </w:rPr>
        <w:t xml:space="preserve"> 5/2 классе(58%) – кл.рук.Тажудинова С.Ш.,  5/4 (68%)</w:t>
      </w:r>
      <w:r>
        <w:rPr>
          <w:rFonts w:eastAsia="Times New Roman" w:cs="Times New Roman" w:ascii="Times New Roman" w:hAnsi="Times New Roman"/>
          <w:sz w:val="24"/>
          <w:szCs w:val="24"/>
          <w:lang w:eastAsia="ru-RU"/>
        </w:rPr>
        <w:t>- кл.рук.Алидаева Г.С. и в 5/6 кл(56%) –кл.рук. Магомедова А.Г.;</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В 6-х классах</w:t>
      </w:r>
      <w:r>
        <w:rPr>
          <w:rFonts w:eastAsia="Times New Roman" w:cs="Times New Roman" w:ascii="Times New Roman" w:hAnsi="Times New Roman"/>
          <w:sz w:val="24"/>
          <w:szCs w:val="24"/>
          <w:lang w:eastAsia="ru-RU"/>
        </w:rPr>
        <w:t>: 6/1 (69%)- Худавердиева С.Г., 6/2 (53%) – Билалова В.К. и 6/3 (61%) – Магомедбекова В.П.;</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В 7-х:</w:t>
      </w:r>
      <w:r>
        <w:rPr>
          <w:rFonts w:eastAsia="Times New Roman" w:cs="Times New Roman" w:ascii="Times New Roman" w:hAnsi="Times New Roman"/>
          <w:sz w:val="24"/>
          <w:szCs w:val="24"/>
          <w:lang w:eastAsia="ru-RU"/>
        </w:rPr>
        <w:t xml:space="preserve"> 7/1 (65%)- Шихалиева Н.Ш., 7/2(55%) – Мирзоева М.М. и 7/4 (65%) – Тажудинова С.Ш.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В 8-х классах</w:t>
      </w:r>
      <w:r>
        <w:rPr>
          <w:rFonts w:eastAsia="Times New Roman" w:cs="Times New Roman" w:ascii="Times New Roman" w:hAnsi="Times New Roman"/>
          <w:sz w:val="24"/>
          <w:szCs w:val="24"/>
          <w:lang w:eastAsia="ru-RU"/>
        </w:rPr>
        <w:t xml:space="preserve"> у всех ниже 50%, даже у 8/1 и 8/2 кл., которые по уровню знаний читаются хорошими класса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В 9-х:</w:t>
      </w:r>
      <w:r>
        <w:rPr>
          <w:rFonts w:eastAsia="Times New Roman" w:cs="Times New Roman" w:ascii="Times New Roman" w:hAnsi="Times New Roman"/>
          <w:sz w:val="24"/>
          <w:szCs w:val="24"/>
          <w:lang w:eastAsia="ru-RU"/>
        </w:rPr>
        <w:t xml:space="preserve">  9/1 кл (94%)- кл.рук. Джалалова Р.М. и 9/2 (63%) – Абдулаева З.Г.</w:t>
      </w:r>
    </w:p>
    <w:p>
      <w:pPr>
        <w:pStyle w:val="Normal"/>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значит, что из 27  5-9 классов только 11 классов можно признать лицейскими, а остальные 16 – общеобразовательными.</w:t>
      </w:r>
    </w:p>
    <w:p>
      <w:pPr>
        <w:pStyle w:val="Normal"/>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х и 11-х классах о качестве говорить не будем, так как это профильные классы и здесь качество обязательно должно быть очень высокое. Так оно и есть.</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и обученности  учащихся МБОУ « Лицей №9»  по предметам в сравнительной таблице за три года (таблица на слайде) </w:t>
      </w:r>
    </w:p>
    <w:tbl>
      <w:tblPr>
        <w:tblW w:w="9634" w:type="dxa"/>
        <w:jc w:val="left"/>
        <w:tblInd w:w="-113" w:type="dxa"/>
        <w:tblLayout w:type="fixed"/>
        <w:tblCellMar>
          <w:top w:w="0" w:type="dxa"/>
          <w:left w:w="108" w:type="dxa"/>
          <w:bottom w:w="0" w:type="dxa"/>
          <w:right w:w="108" w:type="dxa"/>
        </w:tblCellMar>
      </w:tblPr>
      <w:tblGrid>
        <w:gridCol w:w="421"/>
        <w:gridCol w:w="1559"/>
        <w:gridCol w:w="850"/>
        <w:gridCol w:w="1134"/>
        <w:gridCol w:w="567"/>
        <w:gridCol w:w="851"/>
        <w:gridCol w:w="850"/>
        <w:gridCol w:w="709"/>
        <w:gridCol w:w="992"/>
        <w:gridCol w:w="992"/>
        <w:gridCol w:w="709"/>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 2019 уч.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 2020 уч.год</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5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56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 (КТ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5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е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ский</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5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5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гинск</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5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кск</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5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ск</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5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как родной</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анализу итогов успеваемости учащихся за три  года можно сделать вывод, что по качеству знаний учащихся в основном прослеживается положительная динамика. </w:t>
      </w:r>
    </w:p>
    <w:p>
      <w:pPr>
        <w:pStyle w:val="Normal"/>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ую итоговую аттестацию 138 выпускников  9 класса не проходили в связи с санитарно-эпидемиологической ситуацией, а 41 выпускник 11 класса сдали ЕГЭ только по тем предметам, которые нужны для поступления в ВУЗы и один ученик 11/1 класса Ханахмедов Мурад ЕГЭ не сдавал. Итоговая аттестация выпускников   прошла  без  нарушений.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ЕГЭ  – 2020(отражены по классам и по предметам на слайдах)</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 2020</w:t>
      </w:r>
    </w:p>
    <w:tbl>
      <w:tblPr>
        <w:tblW w:w="11199" w:type="dxa"/>
        <w:jc w:val="left"/>
        <w:tblInd w:w="-685" w:type="dxa"/>
        <w:tblLayout w:type="fixed"/>
        <w:tblCellMar>
          <w:top w:w="0" w:type="dxa"/>
          <w:left w:w="108" w:type="dxa"/>
          <w:bottom w:w="0" w:type="dxa"/>
          <w:right w:w="108" w:type="dxa"/>
        </w:tblCellMar>
      </w:tblPr>
      <w:tblGrid>
        <w:gridCol w:w="737"/>
        <w:gridCol w:w="1815"/>
        <w:gridCol w:w="2126"/>
        <w:gridCol w:w="1134"/>
        <w:gridCol w:w="851"/>
        <w:gridCol w:w="850"/>
        <w:gridCol w:w="709"/>
        <w:gridCol w:w="709"/>
        <w:gridCol w:w="992"/>
        <w:gridCol w:w="1276"/>
      </w:tblGrid>
      <w:tr>
        <w:trPr>
          <w:trHeight w:val="41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подав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tc>
      </w:tr>
      <w:tr>
        <w:trPr>
          <w:trHeight w:val="26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шидо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даева 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25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ева З.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алиева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зриева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закова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31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вердиева 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4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5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ева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авнительная диагностика  ЕГЭ 2019 и 2020</w:t>
      </w:r>
    </w:p>
    <w:tbl>
      <w:tblPr>
        <w:tblW w:w="10597" w:type="dxa"/>
        <w:jc w:val="left"/>
        <w:tblInd w:w="-544" w:type="dxa"/>
        <w:tblLayout w:type="fixed"/>
        <w:tblCellMar>
          <w:top w:w="0" w:type="dxa"/>
          <w:left w:w="108" w:type="dxa"/>
          <w:bottom w:w="0" w:type="dxa"/>
          <w:right w:w="108" w:type="dxa"/>
        </w:tblCellMar>
      </w:tblPr>
      <w:tblGrid>
        <w:gridCol w:w="1021"/>
        <w:gridCol w:w="2098"/>
        <w:gridCol w:w="1134"/>
        <w:gridCol w:w="1276"/>
        <w:gridCol w:w="1275"/>
        <w:gridCol w:w="1134"/>
        <w:gridCol w:w="1276"/>
        <w:gridCol w:w="1383"/>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ГЭ - 20 19</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ГЭ - 202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д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д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ба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ируя данные результаты, можно сделать вывод, что результаты ЕГЭ в данном году ухудшились практически по всем предметам. Прошли минимальный барьер баллов все сдававшие ученики только по следующим предметам: литература (1 ученик), информатика (4 ученика), английский язык (5 учеников) и физика (2 ученика). По всем остальным предметам есть ученики, получившие «2» на ЕГЭ. Увеличилось количество учеников, не набравших минимальное количество баллов, в сравнении с прошлым годом, по следующим предметам:  по математике (с 1уч. до 2 уч), истории (в прошлом году все сдали, в этом году – 1 ученик получил «2»), обществознание (с 3-х до 5-и учеников), биологии (с одного до 4-х учеников), химии (с 3-х до 4-х уче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ился средний тестовой балл в сравнении с прошлым годом по литературе (с 51балла до 58 баллов), информатике (с 44 до 57,8 баллов).  Понизился балл по профильной математике (с 53 до 44 баллов), обществознанию (с 55 до 51 балла), биологии (с 59 до 53 баллов), химии (с 55 до 52 баллов). По каждому из данных предметов понижение, казалось бы, незначительное, но оно есть. Может быть,  сказалось отсутствие прямых контактов наших учителей-предметников с учащимися на протяжении двух последних месяцев, плохой контроль со стороны родителей во время карантина. Но все эти причины не должны были повлиять на качество подготовки наших учащихся к ЕГЭ. Учителя-предметники должны были держать на контроле подготовку учащихся к ЕГЭ и во время дистанционного обучения.</w:t>
      </w:r>
    </w:p>
    <w:p>
      <w:pPr>
        <w:pStyle w:val="Normal"/>
        <w:spacing w:lineRule="auto" w:line="240"/>
        <w:rPr/>
      </w:pPr>
      <w:r>
        <w:rPr>
          <w:rFonts w:cs="Times New Roman" w:ascii="Times New Roman" w:hAnsi="Times New Roman"/>
          <w:sz w:val="24"/>
          <w:szCs w:val="24"/>
        </w:rPr>
        <w:t>А сейчас результаты в таблицах по каждому предмету, по классам и по каждому учителю - предметнику отдельно.                                                                                                                                            Что еще примечательно в этом году, это то, что некоторые наши ученики получили «2» сразу по нескольким предметам. Это хорошо видно из таблицы результативности ЕГЭ по классам.</w:t>
      </w:r>
    </w:p>
    <w:p>
      <w:pPr>
        <w:pStyle w:val="Normal"/>
        <w:spacing w:lineRule="auto" w:line="240"/>
        <w:rPr/>
      </w:pPr>
      <w:r>
        <w:rPr/>
        <w:t>Русский язык - ЕГЭ</w:t>
      </w:r>
    </w:p>
    <w:tbl>
      <w:tblPr>
        <w:tblW w:w="10773" w:type="dxa"/>
        <w:jc w:val="left"/>
        <w:tblInd w:w="-544" w:type="dxa"/>
        <w:tblLayout w:type="fixed"/>
        <w:tblCellMar>
          <w:top w:w="0" w:type="dxa"/>
          <w:left w:w="108" w:type="dxa"/>
          <w:bottom w:w="0" w:type="dxa"/>
          <w:right w:w="108" w:type="dxa"/>
        </w:tblCellMar>
      </w:tblPr>
      <w:tblGrid>
        <w:gridCol w:w="840"/>
        <w:gridCol w:w="1591"/>
        <w:gridCol w:w="935"/>
        <w:gridCol w:w="763"/>
        <w:gridCol w:w="835"/>
        <w:gridCol w:w="906"/>
        <w:gridCol w:w="908"/>
        <w:gridCol w:w="851"/>
        <w:gridCol w:w="1112"/>
        <w:gridCol w:w="1046"/>
        <w:gridCol w:w="986"/>
      </w:tblGrid>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9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 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а А.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шидова З.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Литература - ЕГЭ</w:t>
      </w:r>
    </w:p>
    <w:tbl>
      <w:tblPr>
        <w:tblW w:w="10773" w:type="dxa"/>
        <w:jc w:val="left"/>
        <w:tblInd w:w="-402" w:type="dxa"/>
        <w:tblLayout w:type="fixed"/>
        <w:tblCellMar>
          <w:top w:w="0" w:type="dxa"/>
          <w:left w:w="108" w:type="dxa"/>
          <w:bottom w:w="0" w:type="dxa"/>
          <w:right w:w="108" w:type="dxa"/>
        </w:tblCellMar>
      </w:tblPr>
      <w:tblGrid>
        <w:gridCol w:w="848"/>
        <w:gridCol w:w="1390"/>
        <w:gridCol w:w="1095"/>
        <w:gridCol w:w="768"/>
        <w:gridCol w:w="843"/>
        <w:gridCol w:w="916"/>
        <w:gridCol w:w="918"/>
        <w:gridCol w:w="851"/>
        <w:gridCol w:w="1112"/>
        <w:gridCol w:w="1046"/>
        <w:gridCol w:w="986"/>
      </w:tblGrid>
      <w:tr>
        <w:trPr>
          <w:trHeight w:val="42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9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 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 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а 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Математика (профильная) - ЕГЭ</w:t>
      </w:r>
    </w:p>
    <w:tbl>
      <w:tblPr>
        <w:tblW w:w="10773" w:type="dxa"/>
        <w:jc w:val="left"/>
        <w:tblInd w:w="-410" w:type="dxa"/>
        <w:tblLayout w:type="fixed"/>
        <w:tblCellMar>
          <w:top w:w="0" w:type="dxa"/>
          <w:left w:w="108" w:type="dxa"/>
          <w:bottom w:w="0" w:type="dxa"/>
          <w:right w:w="108" w:type="dxa"/>
        </w:tblCellMar>
      </w:tblPr>
      <w:tblGrid>
        <w:gridCol w:w="788"/>
        <w:gridCol w:w="1486"/>
        <w:gridCol w:w="1089"/>
        <w:gridCol w:w="776"/>
        <w:gridCol w:w="832"/>
        <w:gridCol w:w="903"/>
        <w:gridCol w:w="904"/>
        <w:gridCol w:w="851"/>
        <w:gridCol w:w="1112"/>
        <w:gridCol w:w="1046"/>
        <w:gridCol w:w="986"/>
      </w:tblGrid>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даева Г.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ева З.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Химия  -  ЕГЭ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632" w:type="dxa"/>
        <w:jc w:val="left"/>
        <w:tblInd w:w="-402" w:type="dxa"/>
        <w:tblLayout w:type="fixed"/>
        <w:tblCellMar>
          <w:top w:w="0" w:type="dxa"/>
          <w:left w:w="108" w:type="dxa"/>
          <w:bottom w:w="0" w:type="dxa"/>
          <w:right w:w="108" w:type="dxa"/>
        </w:tblCellMar>
      </w:tblPr>
      <w:tblGrid>
        <w:gridCol w:w="709"/>
        <w:gridCol w:w="1884"/>
        <w:gridCol w:w="821"/>
        <w:gridCol w:w="677"/>
        <w:gridCol w:w="871"/>
        <w:gridCol w:w="851"/>
        <w:gridCol w:w="697"/>
        <w:gridCol w:w="841"/>
        <w:gridCol w:w="1155"/>
        <w:gridCol w:w="992"/>
        <w:gridCol w:w="113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 б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тест.бал</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5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лимова А.А.</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даева З.П.</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 - ЕГЭ</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632" w:type="dxa"/>
        <w:jc w:val="left"/>
        <w:tblInd w:w="-118" w:type="dxa"/>
        <w:tblLayout w:type="fixed"/>
        <w:tblCellMar>
          <w:top w:w="0" w:type="dxa"/>
          <w:left w:w="108" w:type="dxa"/>
          <w:bottom w:w="0" w:type="dxa"/>
          <w:right w:w="108" w:type="dxa"/>
        </w:tblCellMar>
      </w:tblPr>
      <w:tblGrid>
        <w:gridCol w:w="709"/>
        <w:gridCol w:w="2018"/>
        <w:gridCol w:w="794"/>
        <w:gridCol w:w="656"/>
        <w:gridCol w:w="785"/>
        <w:gridCol w:w="851"/>
        <w:gridCol w:w="709"/>
        <w:gridCol w:w="850"/>
        <w:gridCol w:w="1276"/>
        <w:gridCol w:w="992"/>
        <w:gridCol w:w="99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 тест.б</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усейханова А.С</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усейханова А.С</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4</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pPr>
      <w:r>
        <w:rPr/>
        <w:t>Информатика - ЕГЭ</w:t>
      </w:r>
    </w:p>
    <w:tbl>
      <w:tblPr>
        <w:tblW w:w="10632" w:type="dxa"/>
        <w:jc w:val="left"/>
        <w:tblInd w:w="-276" w:type="dxa"/>
        <w:tblLayout w:type="fixed"/>
        <w:tblCellMar>
          <w:top w:w="0" w:type="dxa"/>
          <w:left w:w="108" w:type="dxa"/>
          <w:bottom w:w="0" w:type="dxa"/>
          <w:right w:w="108" w:type="dxa"/>
        </w:tblCellMar>
      </w:tblPr>
      <w:tblGrid>
        <w:gridCol w:w="772"/>
        <w:gridCol w:w="1586"/>
        <w:gridCol w:w="935"/>
        <w:gridCol w:w="754"/>
        <w:gridCol w:w="818"/>
        <w:gridCol w:w="885"/>
        <w:gridCol w:w="887"/>
        <w:gridCol w:w="851"/>
        <w:gridCol w:w="1112"/>
        <w:gridCol w:w="1046"/>
        <w:gridCol w:w="986"/>
      </w:tblGrid>
      <w:tr>
        <w:trPr>
          <w:trHeight w:val="4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5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 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алиева 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зриева М.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История - ЕГЭ</w:t>
      </w:r>
    </w:p>
    <w:tbl>
      <w:tblPr>
        <w:tblW w:w="10773" w:type="dxa"/>
        <w:jc w:val="left"/>
        <w:tblInd w:w="-260" w:type="dxa"/>
        <w:tblLayout w:type="fixed"/>
        <w:tblCellMar>
          <w:top w:w="0" w:type="dxa"/>
          <w:left w:w="108" w:type="dxa"/>
          <w:bottom w:w="0" w:type="dxa"/>
          <w:right w:w="108" w:type="dxa"/>
        </w:tblCellMar>
      </w:tblPr>
      <w:tblGrid>
        <w:gridCol w:w="772"/>
        <w:gridCol w:w="1741"/>
        <w:gridCol w:w="935"/>
        <w:gridCol w:w="749"/>
        <w:gridCol w:w="816"/>
        <w:gridCol w:w="882"/>
        <w:gridCol w:w="883"/>
        <w:gridCol w:w="851"/>
        <w:gridCol w:w="1112"/>
        <w:gridCol w:w="1046"/>
        <w:gridCol w:w="986"/>
      </w:tblGrid>
      <w:tr>
        <w:trPr>
          <w:trHeight w:val="4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5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 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закова 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r>
    </w:tbl>
    <w:p>
      <w:pPr>
        <w:pStyle w:val="Normal"/>
        <w:spacing w:lineRule="auto" w:line="240"/>
        <w:rPr/>
      </w:pPr>
      <w:r>
        <w:rPr/>
        <w:t>Обществознание - ЕГЭ</w:t>
      </w:r>
    </w:p>
    <w:tbl>
      <w:tblPr>
        <w:tblW w:w="10773" w:type="dxa"/>
        <w:jc w:val="left"/>
        <w:tblInd w:w="-260" w:type="dxa"/>
        <w:tblLayout w:type="fixed"/>
        <w:tblCellMar>
          <w:top w:w="0" w:type="dxa"/>
          <w:left w:w="108" w:type="dxa"/>
          <w:bottom w:w="0" w:type="dxa"/>
          <w:right w:w="108" w:type="dxa"/>
        </w:tblCellMar>
      </w:tblPr>
      <w:tblGrid>
        <w:gridCol w:w="773"/>
        <w:gridCol w:w="1744"/>
        <w:gridCol w:w="935"/>
        <w:gridCol w:w="748"/>
        <w:gridCol w:w="815"/>
        <w:gridCol w:w="881"/>
        <w:gridCol w:w="882"/>
        <w:gridCol w:w="851"/>
        <w:gridCol w:w="1112"/>
        <w:gridCol w:w="1046"/>
        <w:gridCol w:w="986"/>
      </w:tblGrid>
      <w:tr>
        <w:trPr>
          <w:trHeight w:val="42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5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 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 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4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вердиева 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40"/>
        <w:rPr/>
      </w:pPr>
      <w:r>
        <w:rPr/>
        <w:t>Английский язык - ЕГЭ</w:t>
      </w:r>
    </w:p>
    <w:tbl>
      <w:tblPr>
        <w:tblW w:w="10773" w:type="dxa"/>
        <w:jc w:val="left"/>
        <w:tblInd w:w="-118" w:type="dxa"/>
        <w:tblLayout w:type="fixed"/>
        <w:tblCellMar>
          <w:top w:w="0" w:type="dxa"/>
          <w:left w:w="108" w:type="dxa"/>
          <w:bottom w:w="0" w:type="dxa"/>
          <w:right w:w="108" w:type="dxa"/>
        </w:tblCellMar>
      </w:tblPr>
      <w:tblGrid>
        <w:gridCol w:w="844"/>
        <w:gridCol w:w="1592"/>
        <w:gridCol w:w="1038"/>
        <w:gridCol w:w="696"/>
        <w:gridCol w:w="824"/>
        <w:gridCol w:w="863"/>
        <w:gridCol w:w="921"/>
        <w:gridCol w:w="851"/>
        <w:gridCol w:w="1112"/>
        <w:gridCol w:w="1046"/>
        <w:gridCol w:w="986"/>
      </w:tblGrid>
      <w:tr>
        <w:trPr>
          <w:trHeight w:val="42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тест. бал</w:t>
            </w:r>
          </w:p>
        </w:tc>
      </w:tr>
      <w:tr>
        <w:trPr>
          <w:trHeight w:val="50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 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 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С.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С.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tbl>
      <w:tblPr>
        <w:tblW w:w="11477" w:type="dxa"/>
        <w:jc w:val="center"/>
        <w:tblInd w:w="0" w:type="dxa"/>
        <w:tblLayout w:type="fixed"/>
        <w:tblCellMar>
          <w:top w:w="0" w:type="dxa"/>
          <w:left w:w="108" w:type="dxa"/>
          <w:bottom w:w="0" w:type="dxa"/>
          <w:right w:w="108" w:type="dxa"/>
        </w:tblCellMar>
      </w:tblPr>
      <w:tblGrid>
        <w:gridCol w:w="2361"/>
        <w:gridCol w:w="1887"/>
        <w:gridCol w:w="1350"/>
        <w:gridCol w:w="239"/>
        <w:gridCol w:w="895"/>
        <w:gridCol w:w="776"/>
        <w:gridCol w:w="851"/>
        <w:gridCol w:w="850"/>
        <w:gridCol w:w="851"/>
        <w:gridCol w:w="709"/>
        <w:gridCol w:w="708"/>
      </w:tblGrid>
      <w:tr>
        <w:trPr>
          <w:trHeight w:val="22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амилия </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я</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им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зык</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КТ</w:t>
            </w:r>
          </w:p>
        </w:tc>
      </w:tr>
      <w:tr>
        <w:trPr>
          <w:trHeight w:val="22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идаева</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взана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ахвердиева</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ьям</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саналиева</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йша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джиомаров</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ман</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брагим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жамиля</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адан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тима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жбудинов</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бали</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там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тима</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им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мина</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лебан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ьпия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фаралие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дижа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маров</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гаутдин</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w:t>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r>
      <w:tr>
        <w:trPr>
          <w:trHeight w:val="237"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ахбанова</w:t>
            </w:r>
          </w:p>
        </w:tc>
        <w:tc>
          <w:tcPr>
            <w:tcW w:w="1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тимат</w:t>
            </w:r>
          </w:p>
        </w:tc>
        <w:tc>
          <w:tcPr>
            <w:tcW w:w="13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А это результаты ЕГЭ -2020  медалистов МБОУ «Лицей №9»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b/>
          <w:color w:val="000000"/>
          <w:sz w:val="24"/>
          <w:szCs w:val="24"/>
          <w:lang w:eastAsia="ru-RU"/>
        </w:rPr>
        <w:t xml:space="preserve">езультаты ЕГЭ -  2020   в 11 –1  класс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сего обучающихся, сдающих ЕГЭ  - 19</w:t>
      </w:r>
    </w:p>
    <w:tbl>
      <w:tblPr>
        <w:tblW w:w="10632" w:type="dxa"/>
        <w:jc w:val="left"/>
        <w:tblInd w:w="24" w:type="dxa"/>
        <w:tblLayout w:type="fixed"/>
        <w:tblCellMar>
          <w:top w:w="0" w:type="dxa"/>
          <w:left w:w="108" w:type="dxa"/>
          <w:bottom w:w="0" w:type="dxa"/>
          <w:right w:w="108" w:type="dxa"/>
        </w:tblCellMar>
      </w:tblPr>
      <w:tblGrid>
        <w:gridCol w:w="1277"/>
        <w:gridCol w:w="3543"/>
        <w:gridCol w:w="709"/>
        <w:gridCol w:w="851"/>
        <w:gridCol w:w="567"/>
        <w:gridCol w:w="708"/>
        <w:gridCol w:w="567"/>
        <w:gridCol w:w="567"/>
        <w:gridCol w:w="567"/>
        <w:gridCol w:w="709"/>
        <w:gridCol w:w="567"/>
      </w:tblGrid>
      <w:tr>
        <w:trPr>
          <w:trHeight w:val="20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тематика  про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гл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Абдулмуслимова Наи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аев Ахм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лиев Саи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лимагомедов Ибраги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баев Зау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чаев Шама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джикурбанова Ми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аджиев Тимирх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Дилиев Магомедзаги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eastAsia="ru-RU"/>
              </w:rPr>
              <w:t>Джалалов Илья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Магомедов Багауди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агомедов Ахмедгад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Маллаев Ризв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ртузалиев А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ртгишиева Хадиж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тамова Фати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Сулебанова Наи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Шейхова Зум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хьяев Гам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Ханахмедов Мура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ультаты ЕГЭ -  2020   в 11 –2  классе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обучающихся, сдающих ЕГЭ  - 22.</w:t>
      </w:r>
    </w:p>
    <w:tbl>
      <w:tblPr>
        <w:tblW w:w="10095" w:type="dxa"/>
        <w:jc w:val="left"/>
        <w:tblInd w:w="-544" w:type="dxa"/>
        <w:tblLayout w:type="fixed"/>
        <w:tblCellMar>
          <w:top w:w="0" w:type="dxa"/>
          <w:left w:w="108" w:type="dxa"/>
          <w:bottom w:w="0" w:type="dxa"/>
          <w:right w:w="108" w:type="dxa"/>
        </w:tblCellMar>
      </w:tblPr>
      <w:tblGrid>
        <w:gridCol w:w="738"/>
        <w:gridCol w:w="3540"/>
        <w:gridCol w:w="856"/>
        <w:gridCol w:w="850"/>
        <w:gridCol w:w="709"/>
        <w:gridCol w:w="567"/>
        <w:gridCol w:w="709"/>
        <w:gridCol w:w="567"/>
        <w:gridCol w:w="709"/>
        <w:gridCol w:w="850"/>
      </w:tblGrid>
      <w:tr>
        <w:trPr>
          <w:trHeight w:val="207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тематика  про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К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глийск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лахвердиева Марьям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лидаева Равзана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асирова Дженн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аджиомаров Осма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асаналиева Айша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гидова Патима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брагимова Джамил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ллаев Карим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саева Янсия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аданова Патима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жбудинов Аба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мазанов Гаджирамаза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мазанов Рамаза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мазанов Курба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рулаев Махач  </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фаралиев Ризва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фаралиева Хадижа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лимова Амин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лебанова Альпия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маров Багаутдин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ахбанова Патимат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хьяев Шамиль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rPr>
          <w:vanish/>
        </w:rPr>
      </w:pPr>
      <w:r>
        <w:rPr>
          <w:vanish/>
        </w:rPr>
      </w:r>
    </w:p>
    <w:p>
      <w:pPr>
        <w:pStyle w:val="Normal"/>
        <w:suppressAutoHyphens w:val="true"/>
        <w:spacing w:lineRule="auto" w:line="240"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и результаты пока говорят о том, что учителям нашего коллектива в следующем учебном году предстоит огромная работа  по повышению качества знаний наших учащихся и их более успешного прохождения ГИА.</w:t>
      </w:r>
    </w:p>
    <w:p>
      <w:pPr>
        <w:pStyle w:val="Normal"/>
        <w:shd w:fill="FFFFFF" w:val="clear"/>
        <w:spacing w:lineRule="auto" w:line="240" w:before="280" w:after="202"/>
        <w:rPr/>
      </w:pPr>
      <w:r>
        <w:rPr>
          <w:rFonts w:cs="Times New Roman" w:ascii="Times New Roman" w:hAnsi="Times New Roman"/>
          <w:sz w:val="24"/>
          <w:szCs w:val="24"/>
        </w:rPr>
        <w:t>В настоящее время в лице функционируют различные кружки, куда  вовлечены  более 40 % всех учащихся лицея: театральные,  вокальные,  хореографические и  спортивные секции, что способствует успешной реализации  задач воспитательного процесса лицея в соответствии с Программой развития.   Такая комплексная программа проведения общелицейских мероприятий по направлениям: гражданско-патриотическое,  духовно – нравственное,  спортивно – оздоровительное, экологическое и  правовое  воспитание;  по профилактике беспризорности и безнадзорности правонарушений среди учащихся,  наркомании и табакокурения, а также дорожно-транспортного травматизма, экстремизма и терроризма  способствует   достойному   воспитанию подрастающего поколения и ведется на основании системы Караковского. А наши социальные проекты дают возможность нашим учащимся почувствовать себя частью огромного государства,  социализируют их общество, воспитывают чувства патриотизма, сочувствия, сострадания и, наконец, формируют настоящего гражданина России. Это такие проекты, как:                                                                                                                                                                                                                                           1)</w:t>
      </w:r>
      <w:r>
        <w:rPr>
          <w:rFonts w:eastAsia="Times New Roman" w:cs="Times New Roman" w:ascii="Times New Roman" w:hAnsi="Times New Roman"/>
          <w:color w:val="000000"/>
          <w:sz w:val="24"/>
          <w:szCs w:val="24"/>
        </w:rPr>
        <w:t xml:space="preserve">посещение своих друзей - воспитанников кадетского корпуса г.Махачкалыв канун прекрасного праздника - Дня защитника Отечества, юнармейцами  лицея №9. С собой они принесли много подарков и сладостей;                                                                    </w:t>
      </w:r>
    </w:p>
    <w:p>
      <w:pPr>
        <w:pStyle w:val="Normal"/>
        <w:numPr>
          <w:ilvl w:val="0"/>
          <w:numId w:val="13"/>
        </w:numPr>
        <w:shd w:fill="FFFFFF" w:val="clear"/>
        <w:spacing w:lineRule="auto" w:line="240" w:before="280" w:after="280"/>
        <w:rPr/>
      </w:pPr>
      <w:r>
        <w:rPr>
          <w:rFonts w:eastAsia="Times New Roman" w:cs="Times New Roman" w:ascii="Times New Roman" w:hAnsi="Times New Roman"/>
          <w:color w:val="000000"/>
          <w:sz w:val="24"/>
          <w:szCs w:val="24"/>
        </w:rPr>
        <w:t xml:space="preserve">посещение гематологического центра РДКБ;                                                                                                                                                                         3) это и </w:t>
      </w:r>
      <w:r>
        <w:rPr>
          <w:rFonts w:eastAsia="Times New Roman" w:cs="Times New Roman" w:ascii="Times New Roman" w:hAnsi="Times New Roman"/>
          <w:color w:val="000000"/>
          <w:kern w:val="2"/>
          <w:sz w:val="24"/>
          <w:szCs w:val="24"/>
        </w:rPr>
        <w:t>праздничный концерт совместно с ОП РД,  БИСОМ г.Махачкалы и представителями Управления образования города в  школе - интернат для сирот;                                                                                                                                                                                                                4) Акция «Чистый Тарки», «Собери пластиковый мусор», «Сохраним наш берег от мусора» и многие другие.                                                                                                                                                5) участие во многих проектах, конкурсах, акциях, посвященных 75-летию ВОВ.</w:t>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spacing w:lineRule="auto" w:line="240" w:before="0" w:after="0"/>
        <w:rPr/>
      </w:pPr>
      <w:r>
        <w:rPr/>
        <w:t>Организация психологической помощи учащимся, педагогическому коллективу, родительской общественности (консультирование, индивидуальные беседы, обследования и др.),основные виды деятельности отражены в таблице на слайде</w:t>
      </w:r>
    </w:p>
    <w:tbl>
      <w:tblPr>
        <w:tblW w:w="3050" w:type="pct"/>
        <w:jc w:val="left"/>
        <w:tblInd w:w="-113" w:type="dxa"/>
        <w:tblLayout w:type="fixed"/>
        <w:tblCellMar>
          <w:top w:w="0" w:type="dxa"/>
          <w:left w:w="108" w:type="dxa"/>
          <w:bottom w:w="0" w:type="dxa"/>
          <w:right w:w="108" w:type="dxa"/>
        </w:tblCellMar>
      </w:tblPr>
      <w:tblGrid>
        <w:gridCol w:w="2370"/>
        <w:gridCol w:w="576"/>
        <w:gridCol w:w="596"/>
        <w:gridCol w:w="692"/>
        <w:gridCol w:w="692"/>
        <w:gridCol w:w="791"/>
        <w:gridCol w:w="595"/>
      </w:tblGrid>
      <w:tr>
        <w:trPr>
          <w:trHeight w:val="135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сихолог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онсультаций</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х</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одителями</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едагогами </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щение урок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авова Н.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роведенных мероприятий психологом за прошедший 2018 -2019 учебный год:</w:t>
      </w:r>
    </w:p>
    <w:tbl>
      <w:tblPr>
        <w:tblW w:w="10438" w:type="dxa"/>
        <w:jc w:val="center"/>
        <w:tblInd w:w="0" w:type="dxa"/>
        <w:tblLayout w:type="fixed"/>
        <w:tblCellMar>
          <w:top w:w="45" w:type="dxa"/>
          <w:left w:w="45" w:type="dxa"/>
          <w:bottom w:w="45" w:type="dxa"/>
          <w:right w:w="45" w:type="dxa"/>
        </w:tblCellMar>
      </w:tblPr>
      <w:tblGrid>
        <w:gridCol w:w="3701"/>
        <w:gridCol w:w="1358"/>
        <w:gridCol w:w="1509"/>
        <w:gridCol w:w="1934"/>
        <w:gridCol w:w="1936"/>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еся 5,6, 8-10 классов (кол-во мероприят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 (кол-во мероприяти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и (кол-во мероприятий)</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и</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вещение</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3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ционно-развивающая работ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ка(количество обследований)</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плановых консилиума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щихся  включённых в коррекционно развивающие занят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о психопросветительских и психопрофилактичесих мероприятий</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городских мероприятиях, проводимых ГУ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иды работ</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щение уроков преподавателей О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ируя всю проведенную работу психологической службы  за истекший период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силению работы с педагогическими кадрами,  с детьми имеющими пробелы в обучении ,а также работе с одаренными детьми. Продолжать деятельность в будущем году с учетом анализа деятельности за прошедший 2019-2020 учебный  год.</w:t>
      </w:r>
    </w:p>
    <w:p>
      <w:pPr>
        <w:pStyle w:val="Normal"/>
        <w:shd w:fill="FFFFFF" w:val="clear"/>
        <w:spacing w:lineRule="auto" w:line="240" w:before="280" w:after="202"/>
        <w:rPr>
          <w:rFonts w:ascii="Times New Roman" w:hAnsi="Times New Roman" w:cs="Times New Roman"/>
          <w:b/>
          <w:b/>
          <w:sz w:val="24"/>
          <w:szCs w:val="24"/>
        </w:rPr>
      </w:pPr>
      <w:r>
        <w:rPr>
          <w:rFonts w:cs="Times New Roman" w:ascii="Times New Roman" w:hAnsi="Times New Roman"/>
          <w:b/>
          <w:sz w:val="24"/>
          <w:szCs w:val="24"/>
        </w:rPr>
        <w:t>Статистические данные социолога лицея: (на слайд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ся в школе – 1929  Многодетные семьи- 425   Неполные семьи – 180             Сироты -3          Полусироты - 2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ОВЗ-1           Малообеспеченные-95       Дети инвалиды -54    Дети обучающиеся на дому- 22   Родители инвалиды -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Советов профилактики за учебный год -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щихся, прошедших через Совет профилактики в этом учебном году – 4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рейдов по семьям – посещено 18 раз семь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дивидуальных консультаций и бесед с детьми/ родителями – 78/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есед проведенных с участием участковых инспекторов –5+ родительское собрание Количество бесед проведенных с участием врачей – специалистов – 3 беседы.</w:t>
      </w:r>
    </w:p>
    <w:p>
      <w:pPr>
        <w:pStyle w:val="Normal"/>
        <w:spacing w:lineRule="auto" w:line="2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 конец 2019-2020 учебного года число опекаемых детей – 2</w:t>
      </w:r>
      <w:r>
        <w:rPr>
          <w:rFonts w:eastAsia="Times New Roman" w:cs="Times New Roman" w:ascii="Times New Roman" w:hAnsi="Times New Roman"/>
          <w:color w:val="000000"/>
          <w:sz w:val="24"/>
          <w:szCs w:val="24"/>
          <w:lang w:eastAsia="ru-RU"/>
        </w:rPr>
        <w:t>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Анализируя проделанную работу социологом  можно сделать следующие </w:t>
      </w:r>
      <w:r>
        <w:rPr>
          <w:rFonts w:eastAsia="Times New Roman" w:cs="Times New Roman" w:ascii="Times New Roman" w:hAnsi="Times New Roman"/>
          <w:b/>
          <w:bCs/>
          <w:color w:val="000000"/>
          <w:sz w:val="24"/>
          <w:szCs w:val="24"/>
          <w:u w:val="single"/>
          <w:lang w:eastAsia="ru-RU"/>
        </w:rPr>
        <w:t>выводы:</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ные мероприятия на 2019-2020 учебный год соц. педагогом выполнены.</w:t>
      </w:r>
    </w:p>
    <w:p>
      <w:pPr>
        <w:pStyle w:val="Normal"/>
        <w:numPr>
          <w:ilvl w:val="0"/>
          <w:numId w:val="8"/>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бильным остается число опекаемых детей. </w:t>
      </w:r>
    </w:p>
    <w:p>
      <w:pPr>
        <w:pStyle w:val="Normal"/>
        <w:numPr>
          <w:ilvl w:val="0"/>
          <w:numId w:val="8"/>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ьшается число детей «группы риска» и учащихся, состоящих на внутри школьном контроле (низкая успеваемость, пропуски уроков без уважительной причины).  </w:t>
      </w:r>
    </w:p>
    <w:p>
      <w:pPr>
        <w:pStyle w:val="Normal"/>
        <w:numPr>
          <w:ilvl w:val="0"/>
          <w:numId w:val="8"/>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ведется профилактическая, коррекционная, просветительская работа с детьми и родител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анализа работы можно сделать следующий вывод - необходимо продолжить работу над поставленной целью и проблемой</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4"/>
          <w:szCs w:val="24"/>
        </w:rPr>
        <w:t xml:space="preserve">Анализируя работу лицея за 2019/20 учебный год, хочется сделать вывод, что не смотря на весь комплекс проводимых мероприятий, проблемы есть и от того, как мы организуем работу в дальнейшем и зависит образовательная  деятельность нашего лицея и его результативность. </w:t>
      </w:r>
    </w:p>
    <w:p>
      <w:pPr>
        <w:pStyle w:val="Normal"/>
        <w:shd w:fill="FFFFFF" w:val="clear"/>
        <w:spacing w:lineRule="auto" w:line="240" w:before="280" w:after="202"/>
        <w:rPr/>
      </w:pPr>
      <w:r>
        <w:rPr>
          <w:rFonts w:eastAsia="Times New Roman" w:cs="Times New Roman" w:ascii="Times New Roman" w:hAnsi="Times New Roman"/>
          <w:b/>
          <w:bCs/>
          <w:sz w:val="24"/>
          <w:szCs w:val="24"/>
          <w:lang w:eastAsia="ru-RU"/>
        </w:rPr>
        <w:t>Проблемы, выявленные в ходе анализа УВР лицея за 2019/20учебный год:</w:t>
      </w:r>
      <w:r>
        <w:rPr>
          <w:rFonts w:eastAsia="Times New Roman" w:cs="Times New Roman" w:ascii="Times New Roman" w:hAnsi="Times New Roman"/>
          <w:sz w:val="24"/>
          <w:szCs w:val="24"/>
          <w:lang w:eastAsia="ru-RU"/>
        </w:rPr>
        <w:t>(на слайдах)                                                                                                          1.      Слабая активность и инициативность педагогов в профессиональном росте.                                                                        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еобладание традиционной системы преподавания.                                                                                                                                                                                                                                          3.      Во время дистанционного обучения слабая активность и заинтересованность педагогов в успешном освоении учащимися образовательных программ.                                                                                                                                                            4. Недостаточная психологическая поддержка обучающихся.                                                                                                                                                                                                                                      </w:t>
      </w:r>
      <w:r>
        <w:rPr>
          <w:rFonts w:eastAsia="Times New Roman" w:cs="Times New Roman" w:ascii="Times New Roman" w:hAnsi="Times New Roman"/>
          <w:b/>
          <w:bCs/>
          <w:sz w:val="24"/>
          <w:szCs w:val="24"/>
          <w:lang w:eastAsia="ru-RU"/>
        </w:rPr>
        <w:t>Причины возникновения проблем:</w:t>
      </w:r>
      <w:r>
        <w:rPr>
          <w:rFonts w:eastAsia="Times New Roman" w:cs="Times New Roman" w:ascii="Times New Roman" w:hAnsi="Times New Roman"/>
          <w:sz w:val="24"/>
          <w:szCs w:val="24"/>
          <w:lang w:eastAsia="ru-RU"/>
        </w:rPr>
        <w:t xml:space="preserve">                                                                                                                                                                                        1.      Отсутствие у обучающихся личностного осмысления в образовании, низкая сформированность познавательных мотивов и недостаточное использование развивающих педагогических технологий.                                                                                                                                        2.      Недостаточная помощь родителей обучающихся, низкая заинтересованность образовательным процессом.                                                      </w:t>
      </w:r>
    </w:p>
    <w:p>
      <w:pPr>
        <w:pStyle w:val="Normal"/>
        <w:shd w:fill="FFFFFF" w:val="clear"/>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чебно-воспитательной работы лицея на 2019/20 учебный год: (на слайдах)</w:t>
      </w:r>
    </w:p>
    <w:p>
      <w:pPr>
        <w:pStyle w:val="Normal"/>
        <w:numPr>
          <w:ilvl w:val="0"/>
          <w:numId w:val="19"/>
        </w:numPr>
        <w:shd w:fill="FFFFFF" w:val="clear"/>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квидация пробелов в освоении образовательных программ НОО, ООО, СОО до конца 2020года, образовавшихся во время пандемии.</w:t>
      </w:r>
    </w:p>
    <w:p>
      <w:pPr>
        <w:pStyle w:val="Normal"/>
        <w:numPr>
          <w:ilvl w:val="0"/>
          <w:numId w:val="1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новление содержания образования   на основе внедрения в практику работы продуктивных педагогических технологий, дистанционного обучения,  ориентированных на развитие личности ребенка и совершенствование педагогического мастерства учителя, реализация компетентностного подхода в образовательном процессе;</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родолжение работы с одарёнными  и низко мотивированными детьми через повышение эффективности проведения всех видов учебных занятий, качества обучения школьников. Формирование проектно-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Работа по качественной подготовке  к государственной (итоговой) аттестации учащихся выпускных классов.</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Изучение и распространение положительного педагогического опыта творчески работающих учителей, повышение уровня профессиональной подготовки учителей;  формирование информационной компетентности педагогов.</w:t>
      </w:r>
    </w:p>
    <w:p>
      <w:pPr>
        <w:pStyle w:val="Normal"/>
        <w:shd w:fill="FFFFFF" w:val="clear"/>
        <w:spacing w:lineRule="auto" w:line="240" w:before="28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родолжить создание  нормативно-правовой  и научно-методической базы для введения ФГОС СОО,  обеспечить  реализацию государственного стандарта среднего общего образования второго поколения, ориентировать коллектив на ценностные установки, цели и задачи, определенные государственным стандартом, освоение педагогами новой системы требований к оценке деятельности.</w:t>
      </w:r>
    </w:p>
    <w:p>
      <w:pPr>
        <w:pStyle w:val="Normal"/>
        <w:shd w:fill="FFFFFF" w:val="clear"/>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30" w:after="3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МБОУ «Лицей №9»        /___________________/       Насрулаева Ш.А.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7">
    <w:lvl w:ilvl="0">
      <w:start w:val="1"/>
      <w:numFmt w:val="decimal"/>
      <w:lvlText w:val="%1."/>
      <w:lvlJc w:val="left"/>
      <w:pPr>
        <w:ind w:left="180" w:hanging="360"/>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580" w:hanging="1800"/>
      </w:pPr>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Calibri" w:hAnsi="Calibri" w:cs="Calibri"/>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eastAsia="Times New Roman" w:cs="Courier New"/>
      <w:b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1">
    <w:name w:val="Абзац списка2"/>
    <w:basedOn w:val="Normal"/>
    <w:qFormat/>
    <w:pPr>
      <w:ind w:left="720" w:hanging="0"/>
    </w:pPr>
    <w:rPr>
      <w:rFonts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5:00Z</dcterms:created>
  <dc:creator>Валентина</dc:creator>
  <dc:description/>
  <cp:keywords/>
  <dc:language>en-US</dc:language>
  <cp:lastModifiedBy>ВП</cp:lastModifiedBy>
  <cp:lastPrinted>2020-08-21T11:25:00Z</cp:lastPrinted>
  <dcterms:modified xsi:type="dcterms:W3CDTF">2020-08-21T07:57:00Z</dcterms:modified>
  <cp:revision>8</cp:revision>
  <dc:subject/>
  <dc:title/>
</cp:coreProperties>
</file>